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我与那缠绵的软刺玫瑰刃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风的午后，我坐在小园中的一张石凳上，手里紧紧地握着一束软刺玫瑰。它们是由刃心精心挑选出来的，不像外表那样柔和，却有着一种独特的韵味，让人忍不住想要去探寻背后的故事。</w:t>
      </w:r>
      <w:r>
        <w:rPr>
          <w:sz w:val="32"/>
          <w:szCs w:val="32"/>
        </w:rPr>
        <w:t>&lt;/p&gt;&lt;p&gt;&lt;img src="/static-img/tC90FdLlGtajm8FDcEk5WBxU1ywZry_jQzJvRt-eI4s.jpg"&gt;&lt;/p&gt;&lt;p&gt;</w:t>
      </w:r>
      <w:r>
        <w:rPr>
          <w:sz w:val="32"/>
          <w:szCs w:val="32"/>
        </w:rPr>
        <w:t>我想起了刃心，那个以刀剑为生的人。他总是那么坚硬，仿佛没有任何东西能触及他的内心。但当他第一次给我这束软刺玫瑰时，我才发现，他其实是一个多情又复杂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们之间唯一可以相互伤害而不致死的心灵花朵。”他说，这句话让我深深感动。我知道，这不是一个简单的话语，它包含了他对爱情和痛苦的理解，以及对我们的关系所做出的承诺。</w:t>
      </w:r>
      <w:r>
        <w:rPr>
          <w:sz w:val="32"/>
          <w:szCs w:val="32"/>
        </w:rPr>
        <w:t>&lt;/p&gt;&lt;p&gt;&lt;img src="/static-img/j3PzZ950YvdSo0n-_DczQRxU1ywZry_jQzJvRt-eI4s.png"&gt;&lt;/p&gt;&lt;p&gt;</w:t>
      </w:r>
      <w:r>
        <w:rPr>
          <w:sz w:val="32"/>
          <w:szCs w:val="32"/>
        </w:rPr>
        <w:t>每一片叶子都锋利而脆弱，每一朵花都充满了矛盾的情感。就像是刃心自己一样，他既能够造成伤害，又能带来保护；既冷酷无情，又温暖人心。这种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，是我们爱与恨交织成的一个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将那束花放在桌上，细细品尝着它那独有的香气。这不仅是一种植物，更是一种精神状态——既美丽又残酷，有时候甚至让人难以捉摸，但总是令人无法抗拒。</w:t>
      </w:r>
      <w:r>
        <w:rPr>
          <w:sz w:val="32"/>
          <w:szCs w:val="32"/>
        </w:rPr>
        <w:t>&lt;/p&gt;&lt;p&gt;&lt;img src="/static-img/KYZ4Il-ZNtU126FkvYpahxxU1ywZry_jQzJvRt-eI4s.jpg"&gt;&lt;/p&gt;&lt;p&gt;</w:t>
      </w:r>
      <w:r>
        <w:rPr>
          <w:sz w:val="32"/>
          <w:szCs w:val="32"/>
        </w:rPr>
        <w:t>我想，如果有一天，我们不得不分开，那么这束软刺玫瑰就会成为我们之间最好的回忆，也是我永远不能忘怀的礼物。而对于刃心来说，即使是在最遥远的地方，他也会一直记得这一切，因为只有这样，他才能真正地活下去，就像那些被爱过、被遗忘但仍然绽放的小小生命一般。</w:t>
      </w:r>
      <w:r>
        <w:rPr>
          <w:sz w:val="32"/>
          <w:szCs w:val="32"/>
        </w:rPr>
        <w:t>&lt;/p&gt;&lt;p&gt;&lt;a href = "/doc/1149407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我与那缠绵的软刺玫瑰刃心的故事</w:t>
      </w:r>
      <w:r>
        <w:rPr>
          <w:sz w:val="32"/>
          <w:szCs w:val="32"/>
        </w:rPr>
        <w:t>.doc" rel="alternate" download="1149407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我与那缠绵的软刺玫瑰刃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