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贼小兰花天涯海角的孤影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边城市，有一位被传为神话的飞贼，她的名字叫小兰花。她的故事就像是一本罄竹难书，充满了传奇与未解之谜。小兰花不仅是海盗，更是一位带有浪漫色彩的侠女，她以智慧和勇气著称，在波涛汹涌的大海上航行。</w:t>
      </w:r>
      <w:r>
        <w:rPr>
          <w:sz w:val="32"/>
          <w:szCs w:val="32"/>
        </w:rPr>
        <w:t>&lt;/p&gt;&lt;p&gt;&lt;img src="/static-img/q2BGDn6ucBzH_ztVFMGIYbvkHqXhKdnw6EtEPGwLqy8.jpg"&gt;&lt;/p&gt;&lt;p&gt;</w:t>
      </w:r>
      <w:r>
        <w:rPr>
          <w:sz w:val="32"/>
          <w:szCs w:val="32"/>
        </w:rPr>
        <w:t>首先，小兰花拥有着非凡的航海才能。她从小便对大海情有独钟，能够准确地读懂风向和浪潮，从而避开危险区域，找到最短最快的路线。在她眼中，每一次航行都是挑战，是与自然界较量的一场比赛。而这场比赛，她总能以出人意料的手腕赢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兰花聪明绝顶，不仅掌握了各种船只操作技能，还精通多种语言和文化。她能够轻易地在不同的国家之间穿梭，无论是在东方繁华还是西方文明，都能随心所欲地融入其中。这让她成为了一名无往无前的飞贼。</w:t>
      </w:r>
      <w:r>
        <w:rPr>
          <w:sz w:val="32"/>
          <w:szCs w:val="32"/>
        </w:rPr>
        <w:t>&lt;/p&gt;&lt;p&gt;&lt;img src="/static-img/8IRz0XuKOMCqp927gAH8D7vkHqXhKdnw6EtEPGwLqy8.jpg"&gt;&lt;/p&gt;&lt;p&gt;</w:t>
      </w:r>
      <w:r>
        <w:rPr>
          <w:sz w:val="32"/>
          <w:szCs w:val="32"/>
        </w:rPr>
        <w:t>再者，小兰花的心地善良，对弱者的保护如同天赐福音。尽管她生活在一个充满争斗的地方，但她始终坚守着自己的原则——帮助那些被压迫、需要援助的人。这使得许多人愿意成为她的伙伴，而她的名声也越发响亮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兰花还有着不可思议的情感世界。她似乎拥有一种超乎常人的直觉，这让她能够预见到即将发生的事实，或许这是来自于某种古老传说中的力量。但这份力量并没有让她变得骄傲或自大，而是更加谦逊且务实，只使用它来保护自己和他们所信仰的事业。</w:t>
      </w:r>
      <w:r>
        <w:rPr>
          <w:sz w:val="32"/>
          <w:szCs w:val="32"/>
        </w:rPr>
        <w:t>&lt;/p&gt;&lt;p&gt;&lt;img src="/static-img/PdCjYBIAmUulRfOMEsbExbvkHqXhKdnw6EtEPGwLqy8.jpg"&gt;&lt;/p&gt;&lt;p&gt;</w:t>
      </w:r>
      <w:r>
        <w:rPr>
          <w:sz w:val="32"/>
          <w:szCs w:val="32"/>
        </w:rPr>
        <w:t>最后，小兰花背后隐藏着一个深藏的情愫。在人们看来，她只是个自由奔放的小女子，但实际上，她内心深处隐藏着对那片蓝色的渴望，也许是为了逃离现实，也许是为了追求更广阔天空下的梦想。每当夜幕降临时，她会站在甲板上凝视星辰，那些闪烁点点光芒仿佛在诉说着另外一种存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罄竹难书之飞贼小兰花，以其卓越的地理知识、超凡的人格魅力、慈悲为怀的心灵以及对于自由与梦想的执迷，在这个世界留下了一道道不可磨灭的印记。如果你曾经听到过关于她的故事，那么你一定明白，这不是普通的人物，而是一个时代的一个象征，一段历史的一个缩影。而如果你还没听闻，那么接下来，你要准备好迎接一段奇妙又激动人心的小镇传说吧！</w:t>
      </w:r>
      <w:r>
        <w:rPr>
          <w:sz w:val="32"/>
          <w:szCs w:val="32"/>
        </w:rPr>
        <w:t>&lt;/p&gt;&lt;p&gt;&lt;img src="/static-img/z7z1NKDfqP_EcXJfT2OIfrvkHqXhKdnw6EtEPGwLqy8.png"&gt;&lt;/p&gt;&lt;p&gt;&lt;a href = "/doc/1151159-</w:t>
      </w:r>
      <w:r>
        <w:rPr>
          <w:sz w:val="32"/>
          <w:szCs w:val="32"/>
        </w:rPr>
        <w:t>飞贼小兰花天涯海角的孤影与梦想</w:t>
      </w:r>
      <w:r>
        <w:rPr>
          <w:sz w:val="32"/>
          <w:szCs w:val="32"/>
        </w:rPr>
        <w:t>.doc" rel="alternate" download="1151159-</w:t>
      </w:r>
      <w:r>
        <w:rPr>
          <w:sz w:val="32"/>
          <w:szCs w:val="32"/>
        </w:rPr>
        <w:t>飞贼小兰花天涯海角的孤影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