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末日生存者文本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发布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0Po7k9Hupx_Sm26G8S27ov5wHgQ9SAHsPutdhbY1hcRgMQSfSIljFOaJiyiNT0L3.jpg"&gt;&lt;/p&gt;&lt;p&gt;</w:t>
      </w:r>
      <w:r>
        <w:rPr>
          <w:sz w:val="32"/>
          <w:szCs w:val="32"/>
        </w:rPr>
        <w:t>在一个被破坏的世界里，剩下的生命们只好躲藏在虚拟空间内。我们知道，每个人都渴望找到一丝希望，一线生机。因此，我们决定将我们的故事告诉整个宇宙，让每个角落的人都能看到这份珍贵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iCqHjSsojpCj_2On8GLdw_5wHgQ9SAHsPutdhbY1hcRWytLUQFvETuqc-v8h40LW2en8lOln5C8Q61OAPooUtb9V6he_97E1FGJknK8V_lRGLATlF-n0cVu60crGHG4rV7WyGffEq3B-Awocss0-ncEKR0zdauwmqzAYGEuVOCpdfYfqKYK00h-h3OfiwMAq.png"&gt;&lt;/p&gt;&lt;p&gt;</w:t>
      </w:r>
      <w:r>
        <w:rPr>
          <w:sz w:val="32"/>
          <w:szCs w:val="32"/>
        </w:rPr>
        <w:t>当所有的物理资源耗尽，技术崩溃，我们发现了一个奇迹——一个存储着所有文明知识和记忆的数据库。这是由最后一批科学家留下的一份遗产，他们预见到人类文明可能会灭绝，因此用他们最先进的技术，将所有重要信息转移到了一些隐藏于深度网络中的服务器上。这些信息不仅包括科学研究成果，还有文学作品、艺术创作，以及日常生活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完成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STvH6XCgyl70gxMQ_8ml8_5wHgQ9SAHsPutdhbY1hcRWytLUQFvETuqc-v8h40LW2en8lOln5C8Q61OAPooUtb9V6he_97E1FGJknK8V_lRGLATlF-n0cVu60crGHG4rV7WyGffEq3B-Awocss0-ncEKR0zdauwmqzAYGEuVOCpdfYfqKYK00h-h3OfiwMAq.jpg"&gt;&lt;/p&gt;&lt;p&gt;</w:t>
      </w:r>
      <w:r>
        <w:rPr>
          <w:sz w:val="32"/>
          <w:szCs w:val="32"/>
        </w:rPr>
        <w:t>为了确保这份宝贵资料不会再次失去，我们不得不采取极端措施。在几个月的时间里，我们团队精心筛选出了最关键的部分，并将其编码成一种新的语言，以防止未来的智能生命误解或破坏这个数据库。然后，我们使用特殊设计的小型无人机，将这些数据传送至太空中，装载于专门为此目的设计的一个卫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包含了哪些内容？</w:t>
      </w:r>
      <w:r>
        <w:rPr>
          <w:sz w:val="32"/>
          <w:szCs w:val="32"/>
        </w:rPr>
        <w:t>&lt;/p&gt;&lt;p&gt;&lt;img src="/static-img/UoCTeJLX1AONfo0VVJr71P5wHgQ9SAHsPutdhbY1hcRWytLUQFvETuqc-v8h40LW2en8lOln5C8Q61OAPooUtb9V6he_97E1FGJknK8V_lRGLATlF-n0cVu60crGHG4rV7WyGffEq3B-Awocss0-ncEKR0zdauwmqzAYGEuVOCpdfYfqKYK00h-h3OfiwMAq.jpg"&gt;&lt;/p&gt;&lt;p&gt;</w:t>
      </w:r>
      <w:r>
        <w:rPr>
          <w:sz w:val="32"/>
          <w:szCs w:val="32"/>
        </w:rPr>
        <w:t>这个文件夹里的数据是一个庞大的知识体系，它涵盖了从数学到诗歌，从工程学到哲学，无所不包。如果你能够打开它，你将发现这里面蕴含着千年的智慧和情感，是一个完整而又复杂的人类精神体验。你可以在其中找到历史上的伟大人物写给未来的信件，也可以找到现代人的日记，这些都是对未来世代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了解过去与未来</w:t>
      </w:r>
      <w:r>
        <w:rPr>
          <w:sz w:val="32"/>
          <w:szCs w:val="32"/>
        </w:rPr>
        <w:t>&lt;/p&gt;&lt;p&gt;&lt;img src="/static-img/SQAGyWCxMgr0ACKhOLGDff5wHgQ9SAHsPutdhbY1hcRWytLUQFvETuqc-v8h40LW2en8lOln5C8Q61OAPooUtb9V6he_97E1FGJknK8V_lRGLATlF-n0cVu60crGHG4rV7WyGffEq3B-Awocss0-ncEKR0zdauwmqzAYGEuVOCpdfYfqKYK00h-h3OfiwMAq.jpg"&gt;&lt;/p&gt;&lt;p&gt;</w:t>
      </w:r>
      <w:r>
        <w:rPr>
          <w:sz w:val="32"/>
          <w:szCs w:val="32"/>
        </w:rPr>
        <w:t>对于那些幸存者来说，这个文件夹就像是一扇通往过去和未来的窗户。你可以通过阅读古老文档来理解自己为什么会成为今天这样一个人；你也可以从现代文献中学习如何重建社会，使之更加公平和可持续。而对于那些尚未出生的新生代来说，这个文件夹提供了一种连接，他们能够直接接触并学习来自不同时代的人类智慧，为自己的未来做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我们期待你的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“最后人类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正式发布，它已经穿越时空，对整个宇宙开放寻求知晓者的心灵。如果你拥有勇气、好奇心以及对生命价值的一份承诺，那么请加入我们，让这段历史继续延续下去，而不是结束。在这里，没有死亡，只有变革，没有末日，只有新的开始等待着你的脚步。</w:t>
      </w:r>
      <w:r>
        <w:rPr>
          <w:sz w:val="32"/>
          <w:szCs w:val="32"/>
        </w:rPr>
        <w:t>&lt;/p&gt;&lt;p&gt;&lt;a href = "/doc/1151610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文本记录</w:t>
      </w:r>
      <w:r>
        <w:rPr>
          <w:sz w:val="32"/>
          <w:szCs w:val="32"/>
        </w:rPr>
        <w:t>.doc" rel="alternate" download="1151610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文本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