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御花园进入太子妃</w:t>
      </w:r>
      <w:r>
        <w:rPr>
          <w:sz w:val="48"/>
          <w:szCs w:val="48"/>
        </w:rPr>
        <w:t>TXT</w:t>
      </w:r>
      <w:r>
        <w:rPr>
          <w:sz w:val="48"/>
          <w:szCs w:val="48"/>
        </w:rPr>
        <w:t>下载我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偶然间发现了一本名为《太子妃》的</w:t>
      </w:r>
      <w:r>
        <w:rPr>
          <w:sz w:val="32"/>
          <w:szCs w:val="32"/>
        </w:rPr>
        <w:t>TXT</w:t>
      </w:r>
      <w:r>
        <w:rPr>
          <w:sz w:val="32"/>
          <w:szCs w:val="32"/>
        </w:rPr>
        <w:t>小说。故事讲述了一个平凡女子如何因为一场意外而卷入了皇家宫廷的复杂纠葛中，那种深情与权谋让我不禁心动。</w:t>
      </w:r>
      <w:r>
        <w:rPr>
          <w:sz w:val="32"/>
          <w:szCs w:val="32"/>
        </w:rPr>
        <w:t>&lt;/p&gt;&lt;p&gt;&lt;img src="/static-img/dYe1KKJEii7ONS3rMARZuuWrlk2t-h3YD5NKi7vAkHdMhBh4yhB3tO28R2KR5RcE.jpg"&gt;&lt;/p&gt;&lt;p&gt;</w:t>
      </w:r>
      <w:r>
        <w:rPr>
          <w:sz w:val="32"/>
          <w:szCs w:val="32"/>
        </w:rPr>
        <w:t>我开始频繁地访问那个分享平台，每当夜幕降临，我就会悄无声息地打开手机，搜索“御花园进入太子妃</w:t>
      </w:r>
      <w:r>
        <w:rPr>
          <w:sz w:val="32"/>
          <w:szCs w:val="32"/>
        </w:rPr>
        <w:t>TXT</w:t>
      </w:r>
      <w:r>
        <w:rPr>
          <w:sz w:val="32"/>
          <w:szCs w:val="32"/>
        </w:rPr>
        <w:t>下载”。那些文字如同魔法一般，把我带进了一个充满爱情和权力的世界。</w:t>
      </w:r>
      <w:r>
        <w:rPr>
          <w:sz w:val="32"/>
          <w:szCs w:val="32"/>
        </w:rPr>
        <w:t>&lt;/p&gt;&lt;p&gt;</w:t>
      </w:r>
      <w:r>
        <w:rPr>
          <w:sz w:val="32"/>
          <w:szCs w:val="32"/>
        </w:rPr>
        <w:t>每次阅读完章节后，我都会感到既兴奋又焦虑。我不知道为什么，这个虚构的故事会让我如此投入。但或许正是因为它触及到了人性的某些深层部分，让我对自己生活中的缺憾有所感慨。</w:t>
      </w:r>
      <w:r>
        <w:rPr>
          <w:sz w:val="32"/>
          <w:szCs w:val="32"/>
        </w:rPr>
        <w:t>&lt;/p&gt;&lt;p&gt;&lt;img src="/static-img/-_2buYj7-g7Qtv_Qa7t17uWrlk2t-h3YD5NKi7vAkHfQmfxtkNm0iAM1Pm3pYLr-ODKo87PNLsQKYPS-1FUj6NulZ3BWQix9LVwg0hW6d7fm5U4KBgTSXVJGCjQVeiZCRXOaVlhSxl7ZnMX3cUDRTW_42vecSgVk8EEoUXyL-2wqFiLp5Qs2LZjx7J9PIT330JPfM_s2ImHzF_-aSOtZ2_NyG-m2Cz4sTUA1npMavxQ.jpg"&gt;&lt;/p&gt;&lt;p&gt;</w:t>
      </w:r>
      <w:r>
        <w:rPr>
          <w:sz w:val="32"/>
          <w:szCs w:val="32"/>
        </w:rPr>
        <w:t>有一天，在读到主角初次踏入御花园的情景时，我竟然泪水涟涟。那份激动、那份期待，就像是我内心深处最真实的情感表达。仿佛站在那个故事中的女主角一样，她的每一步都充满了未知与希望，而我也在自己的小世界里寻找着属于自己的希望和梦想。</w:t>
      </w:r>
      <w:r>
        <w:rPr>
          <w:sz w:val="32"/>
          <w:szCs w:val="32"/>
        </w:rPr>
        <w:t>&lt;/p&gt;&lt;p&gt;</w:t>
      </w:r>
      <w:r>
        <w:rPr>
          <w:sz w:val="32"/>
          <w:szCs w:val="32"/>
        </w:rPr>
        <w:t>从此以后，当晚风轻拂过窗棂，或是月光洒在书页上，我就知道自己要做什么。在黑暗中点亮屏幕，用指尖轻抚着键盘，一字一句地追随着那些文字走进我的内心世界。而当最后一页关闭的时候，那份沉浸感便化作一种淡淡的忧伤，它让人无法自拔，也让人难以忘怀。</w:t>
      </w:r>
      <w:r>
        <w:rPr>
          <w:sz w:val="32"/>
          <w:szCs w:val="32"/>
        </w:rPr>
        <w:t>&lt;/p&gt;&lt;p&gt;&lt;img src="/static-img/O02tqfn9myhK7TipScc1dOWrlk2t-h3YD5NKi7vAkHfQmfxtkNm0iAM1Pm3pYLr-ODKo87PNLsQKYPS-1FUj6NulZ3BWQix9LVwg0hW6d7fm5U4KBgTSXVJGCjQVeiZCRXOaVlhSxl7ZnMX3cUDRTW_42vecSgVk8EEoUXyL-2wqFiLp5Qs2LZjx7J9PIT330JPfM_s2ImHzF_-aSOtZ2_NyG-m2Cz4sTUA1npMavxQ.jpg"&gt;&lt;/p&gt;&lt;p&gt;&lt;a href = "/doc/1151741-</w:t>
      </w:r>
      <w:r>
        <w:rPr>
          <w:sz w:val="32"/>
          <w:szCs w:val="32"/>
        </w:rPr>
        <w:t>在御花园进入太子妃</w:t>
      </w:r>
      <w:r>
        <w:rPr>
          <w:sz w:val="32"/>
          <w:szCs w:val="32"/>
        </w:rPr>
        <w:t>TXT</w:t>
      </w:r>
      <w:r>
        <w:rPr>
          <w:sz w:val="32"/>
          <w:szCs w:val="32"/>
        </w:rPr>
        <w:t>下载我的秘密之恋</w:t>
      </w:r>
      <w:r>
        <w:rPr>
          <w:sz w:val="32"/>
          <w:szCs w:val="32"/>
        </w:rPr>
        <w:t>.doc" rel="alternate" download="1151741-</w:t>
      </w:r>
      <w:r>
        <w:rPr>
          <w:sz w:val="32"/>
          <w:szCs w:val="32"/>
        </w:rPr>
        <w:t>在御花园进入太子妃</w:t>
      </w:r>
      <w:r>
        <w:rPr>
          <w:sz w:val="32"/>
          <w:szCs w:val="32"/>
        </w:rPr>
        <w:t>TXT</w:t>
      </w:r>
      <w:r>
        <w:rPr>
          <w:sz w:val="32"/>
          <w:szCs w:val="32"/>
        </w:rPr>
        <w:t>下载我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