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我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初恋故事</w:t>
      </w:r>
      <w:r>
        <w:rPr>
          <w:sz w:val="32"/>
          <w:szCs w:val="32"/>
        </w:rPr>
        <w:t>&lt;/p&gt;&lt;p&gt;&lt;img src="/static-img/pir05HfN_T2qc4stApDfat36xkk1tTVMELkYZSjYwfc7C4LdiHr5Zg9sHsLeepi-.jpg"&gt;&lt;/p&gt;&lt;p&gt;</w:t>
      </w:r>
      <w:r>
        <w:rPr>
          <w:sz w:val="32"/>
          <w:szCs w:val="32"/>
        </w:rPr>
        <w:t>在一个阳光明媚的周末，我和朋友们决定去海边放松放松。我们选择了一个不太热闹的小沙滩，想享受一天的宁静时光。当我们刚到达的时候，一群孩子正在那里玩一种奇怪的游戏。我好奇地走过去看，他们在用奶瓶做排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把奶瓶高举过头顶，然后一起冲向前，用力推撞对方手中的奶瓶。每当一只“奶子”被击飞出去，就有人大喊：“出界啦！”大家都乐着帮忙，一会儿这边，那会儿那边，气氛非常欢快。我也加入了这个游戏，开始尝试抓住那些飞舞的“奶子”。</w:t>
      </w:r>
      <w:r>
        <w:rPr>
          <w:sz w:val="32"/>
          <w:szCs w:val="32"/>
        </w:rPr>
        <w:t>&lt;/p&gt;&lt;p&gt;&lt;img src="/static-img/ofZUDvyPlcpwdx3jX-L3Od36xkk1tTVMELkYZSjYwferZC_xn-L7kvsEYghh4oqw7hYKs92U2P6r1Twfd_6Umms_vjYmvBUj95LC3hXKGAzPHLSe6r4dwDEKMwLGyTbWksIRpisCZQ358rPZEknntEQ9ngOlqI1eIfo0LlOVEfdPMqSYSe4KlkqHlEjprVUjWfRR0yMb1gOjHfYmXzOqOoGX1yRVs72hoZdVg19zgog.jpg"&gt;&lt;/p&gt;&lt;p&gt;</w:t>
      </w:r>
      <w:r>
        <w:rPr>
          <w:sz w:val="32"/>
          <w:szCs w:val="32"/>
        </w:rPr>
        <w:t>时间转眼到了中午，我们打完了一轮又一轮的比赛，每个人都筋疲力竭，但脸上却挂着满足而自豪的微笑。这时候，有个小男孩跑过来找我，他说他的“奶子”掉到了水里。他眼睛红红地望着我，说他最喜欢那个小排球，因为它是他爸爸给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小男孩，我突然意识到，这些看似简单无聊的小玩意，其实蕴含了深厚的情感和回忆。它们代表了童年的一部分，是成长过程中的点点滴滴。那份纯真的笑声，在阳光下更加耀眼夺目。</w:t>
      </w:r>
      <w:r>
        <w:rPr>
          <w:sz w:val="32"/>
          <w:szCs w:val="32"/>
        </w:rPr>
        <w:t>&lt;/p&gt;&lt;p&gt;&lt;img src="/static-img/q8AZtgLanVA3a1cx7C9kft36xkk1tTVMELkYZSjYwferZC_xn-L7kvsEYghh4oqw7hYKs92U2P6r1Twfd_6Umms_vjYmvBUj95LC3hXKGAzPHLSe6r4dwDEKMwLGyTbWksIRpisCZQ358rPZEknntEQ9ngOlqI1eIfo0LlOVEfdPMqSYSe4KlkqHlEjprVUjWfRR0yMb1gOjHfYmXzOqOoGX1yRVs72hoZdVg19zgog.jpg"&gt;&lt;/p&gt;&lt;p&gt;</w:t>
      </w:r>
      <w:r>
        <w:rPr>
          <w:sz w:val="32"/>
          <w:szCs w:val="32"/>
        </w:rPr>
        <w:t>就这样，我们继续我们的游戏，直到夕阳西下，当最后一只“奶子”落入大海时，我们才收拾东西离开。那天之后，“奶子排球”的名字就在我的记忆中留下，它不仅是一种游戏，更是一段美好的回忆。在后来的岁月里，每当我想起那个周末，我都会忍俊不禁，因为那是我生命中第一次真正意义上的爱情——对生活、对友谊、对纯粹乐趣的爱情。而这一切，都始于那场关于“奶子的”温馨与激动人心的小冒险。</w:t>
      </w:r>
      <w:r>
        <w:rPr>
          <w:sz w:val="32"/>
          <w:szCs w:val="32"/>
        </w:rPr>
        <w:t>&lt;/p&gt;&lt;p&gt;&lt;a href = "/doc/1151768-</w:t>
      </w:r>
      <w:r>
        <w:rPr>
          <w:sz w:val="32"/>
          <w:szCs w:val="32"/>
        </w:rPr>
        <w:t>奶子排球我的初恋故事</w:t>
      </w:r>
      <w:r>
        <w:rPr>
          <w:sz w:val="32"/>
          <w:szCs w:val="32"/>
        </w:rPr>
        <w:t>.doc" rel="alternate" download="1151768-</w:t>
      </w:r>
      <w:r>
        <w:rPr>
          <w:sz w:val="32"/>
          <w:szCs w:val="32"/>
        </w:rPr>
        <w:t>奶子排球我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