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探秘古代奇珍的传说与现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鳞岂是池中物：探秘古代奇珍的传说与现实</w:t>
      </w:r>
      <w:r>
        <w:rPr>
          <w:sz w:val="32"/>
          <w:szCs w:val="32"/>
        </w:rPr>
        <w:t>&lt;/p&gt;&lt;p&gt;&lt;img src="/static-img/k_39zSp2V8YEO0JvS2RmYzNel_nO8vZ0pa9LFvX4CPk2ErpPbNY_5RRo0tNxEeIX.jpg"&gt;&lt;/p&gt;&lt;p&gt;</w:t>
      </w:r>
      <w:r>
        <w:rPr>
          <w:sz w:val="32"/>
          <w:szCs w:val="32"/>
        </w:rPr>
        <w:t>在中国古代文学和民间故事中，“金鳞”这个词汇常常伴随着神话、传说和奇幻元素一起出现。它不仅代表了一种稀有的宝石，更是一种文化象征，承载着丰富的寓意和深远的历史意义。本文将从多个角度探讨“金鳞”的文化内涵，以及其在现代社会中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鳞：一份不可触摸的梦想</w:t>
      </w:r>
      <w:r>
        <w:rPr>
          <w:sz w:val="32"/>
          <w:szCs w:val="32"/>
        </w:rPr>
        <w:t>&lt;/p&gt;&lt;p&gt;&lt;img src="/static-img/XkkzXkfzo5R3W8uutCiRfDNel_nO8vZ0pa9LFvX4CPkq7XeXhBD_o7kiAXG1IqBQt_g6vypyIckqdaEHDF7Guw.png"&gt;&lt;/p&gt;&lt;p&gt;</w:t>
      </w:r>
      <w:r>
        <w:rPr>
          <w:sz w:val="32"/>
          <w:szCs w:val="32"/>
        </w:rPr>
        <w:t>文学中的金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、《西游记》等经典小说中，“金鳞”往往被描绘成一种超凡脱俗的宝石，能够带来无尽财富或是赋予持有者神通广大。在这些故事中，“金鳦”并不只是一个简单的物质存在，它更像是一个愿望实现、梦想达成的象征。因此，无论是在哪个时代，“金鳦”的概念都能激发人们对于美好未来的向往。</w:t>
      </w:r>
      <w:r>
        <w:rPr>
          <w:sz w:val="32"/>
          <w:szCs w:val="32"/>
        </w:rPr>
        <w:t>&lt;/p&gt;&lt;p&gt;&lt;img src="/static-img/nR2ZuK1MIot-ILakLVBPMjNel_nO8vZ0pa9LFvX4CPkq7XeXhBD_o7kiAXG1IqBQt_g6vypyIckqdaEHDF7Guw.png"&gt;&lt;/p&gt;&lt;p&gt;</w:t>
      </w:r>
      <w:r>
        <w:rPr>
          <w:sz w:val="32"/>
          <w:szCs w:val="32"/>
        </w:rPr>
        <w:t>现实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从虚构世界回到现实生活时，这样的寻觅变得困难重重。尽管科学技术日新月异，但真正能够满足人类对“金鲨”这种超级材料需求的是科技创新，而非自然界偶然产生的一些稀有矿产。当我们谈论到现在可以下载的小说《</w:t>
      </w:r>
      <w:r>
        <w:rPr>
          <w:sz w:val="32"/>
          <w:szCs w:val="32"/>
        </w:rPr>
        <w:t>&amp;#34;Gold Scales are Not Pool Materials&amp;#34;</w:t>
      </w:r>
      <w:r>
        <w:rPr>
          <w:sz w:val="32"/>
          <w:szCs w:val="32"/>
        </w:rPr>
        <w:t>》，这样的作品不再局限于文字层面上的幻想，而是通过创造性地融合了技术与艺术，将读者带入一个既接近真实又充满魔法色彩的世界。</w:t>
      </w:r>
      <w:r>
        <w:rPr>
          <w:sz w:val="32"/>
          <w:szCs w:val="32"/>
        </w:rPr>
        <w:t xml:space="preserve">&lt;/p&gt;&lt;p&gt;&lt;img src="/static-img/a2XLugAjbpxydnZF18yW6zNel_nO8vZ0pa9LFvX4CPkq7XeXhBD_o7kiAXG1IqBQt_g6vypyIckqdaEHDF7Guw.jpg"&gt;&lt;/p&gt;&lt;p&gt;TXT </w:t>
      </w:r>
      <w:r>
        <w:rPr>
          <w:sz w:val="32"/>
          <w:szCs w:val="32"/>
        </w:rPr>
        <w:t>下载：数字时代里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阅读革命</w:t>
      </w:r>
      <w:r>
        <w:rPr>
          <w:sz w:val="32"/>
          <w:szCs w:val="32"/>
        </w:rPr>
        <w:t>&lt;/p&gt;&lt;p&gt;&lt;img src="/static-img/hvIvAns7zgmIdDnjMRk9jTNel_nO8vZ0pa9LFvX4CPkq7XeXhBD_o7kiAXG1IqBQt_g6vypyIckqdaEHDF7Guw.jpg"&gt;&lt;/p&gt;&lt;p&gt;</w:t>
      </w:r>
      <w:r>
        <w:rPr>
          <w:sz w:val="32"/>
          <w:szCs w:val="32"/>
        </w:rPr>
        <w:t>随着互联网技术的大发展，电子书籍（</w:t>
      </w:r>
      <w:r>
        <w:rPr>
          <w:sz w:val="32"/>
          <w:szCs w:val="32"/>
        </w:rPr>
        <w:t>E-books</w:t>
      </w:r>
      <w:r>
        <w:rPr>
          <w:sz w:val="32"/>
          <w:szCs w:val="32"/>
        </w:rPr>
        <w:t>）成为越来越多人选择阅读内容的一种方式。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作为一种便捷而快速获取信息的手段，对于那些渴望知识、追求刺激的人来说，是一扇窗户，让他们进入一个全新的阅读世界。在这个过程中，不同类型的小说，如科幻、奇幻等，都以其独特的情节吸引着读者的注意力。而《</w:t>
      </w:r>
      <w:r>
        <w:rPr>
          <w:sz w:val="32"/>
          <w:szCs w:val="32"/>
        </w:rPr>
        <w:t>&amp;#34;Gold Scales are Not Pool Materials&amp;#34;_</w:t>
      </w:r>
      <w:r>
        <w:rPr>
          <w:sz w:val="32"/>
          <w:szCs w:val="32"/>
        </w:rPr>
        <w:t>这类作品，则凭借其独特视角，让人们重新审视了“理想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兴趣外，数字化平台也为作者提供了更多展示自我和作品的一个机会。通过网络平台，我们可以轻松找到各种类型的小说，并且参与到对它们进行评论和分享。这不仅加深了作者与读者的互动，也促进了文艺创作领域内相互学习、共同进步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待“金鲨岂不是池中物”，我们发现它背后隐藏的是关于理想与现实之间矛盾冲突的问题。在每个人的心灵深处，都有一片属于自己的海洋，那里藏有无数闪耀如星辰般璀璨夺目的梦想。但如何将这些梦想转化为现实，却又是一个需要不断探索并克服挑战的问题。而正如现代社会所拥有的技术一样，即使不能直接触摸到那些曾经以为只有传奇故事里才会出现的事物，我们仍旧能通过文字去感受那份诗意，与之共鸣，从而让我们的生活更加丰富多彩。</w:t>
      </w:r>
      <w:r>
        <w:rPr>
          <w:sz w:val="32"/>
          <w:szCs w:val="32"/>
        </w:rPr>
        <w:t>&lt;/p&gt;&lt;p&gt;&lt;a href = "/doc/1151888-</w:t>
      </w:r>
      <w:r>
        <w:rPr>
          <w:sz w:val="32"/>
          <w:szCs w:val="32"/>
        </w:rPr>
        <w:t>金鳞岂是池中物探秘古代奇珍的传说与现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151888-</w:t>
      </w:r>
      <w:r>
        <w:rPr>
          <w:sz w:val="32"/>
          <w:szCs w:val="32"/>
        </w:rPr>
        <w:t>金鳞岂是池中物探秘古代奇珍的传说与现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