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下的秘密世界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线天下，那些被视为平庸甚至低等的存在，却拥有着自己的独特魅力和价值。今天，我们将深入探讨那些通常被忽视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”事物，揭开它们隐藏在光芒背后的秘密。</w:t>
      </w:r>
      <w:r>
        <w:rPr>
          <w:sz w:val="32"/>
          <w:szCs w:val="32"/>
        </w:rPr>
        <w:t>&lt;/p&gt;&lt;p&gt;&lt;img src="/static-img/eaTYFVntJI6hOdOnbEa4MrvkHqXhKdnw6EtEPGwLqy8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星座中的璀璨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每一个星座都有其独特的地位与作用，即使是那些不那么耀眼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星座，也承载着不可忽视的历史意义与文化价值。它们或许不是最亮，但却能提供我们对宇宙更深层次理解。</w:t>
      </w:r>
      <w:r>
        <w:rPr>
          <w:sz w:val="32"/>
          <w:szCs w:val="32"/>
        </w:rPr>
        <w:t>&lt;/p&gt;&lt;p&gt;&lt;img src="/static-img/5d7kcJ3W2F9T-eBXiT7Wx7vkHqXhKdnw6EtEPGwLqy8.jpg"&gt;&lt;/p&gt;&lt;p&gt;</w:t>
      </w:r>
      <w:r>
        <w:rPr>
          <w:sz w:val="32"/>
          <w:szCs w:val="32"/>
        </w:rPr>
        <w:t>二、一线天中的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人默默无闻地付出着努力，他们或许没有显赫的地位，但却是社会进步和发展不可或缺的一部分。在他们看来，“成功”并不总是指顶尖地位，而是一种内心满足和对工作认真的态度。</w:t>
      </w:r>
      <w:r>
        <w:rPr>
          <w:sz w:val="32"/>
          <w:szCs w:val="32"/>
        </w:rPr>
        <w:t>&lt;/p&gt;&lt;p&gt;&lt;img src="/static-img/ZNgQnQF8y4YLoKycyLovQbvkHqXhKdnw6EtEPGwLqy8.jpg"&gt;&lt;/p&gt;&lt;p&gt;</w:t>
      </w:r>
      <w:r>
        <w:rPr>
          <w:sz w:val="32"/>
          <w:szCs w:val="32"/>
        </w:rPr>
        <w:t>三、未知领域中的探险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而言，无论是在物理学还是生物学领域，都有一些研究方向虽然重要但并不引人注目。这类研究往往需要更多时间和耐心，不断推动前沿科技边界向前迈进。这些科学家的坚持就是人类知识进步的火炬。</w:t>
      </w:r>
      <w:r>
        <w:rPr>
          <w:sz w:val="32"/>
          <w:szCs w:val="32"/>
        </w:rPr>
        <w:t>&lt;/p&gt;&lt;p&gt;&lt;img src="/static-img/JTtHtnBky8z7UJp0LbUtcLvkHqXhKdnw6EtEPGwLqy8.jpg"&gt;&lt;/p&gt;&lt;p&gt;</w:t>
      </w:r>
      <w:r>
        <w:rPr>
          <w:sz w:val="32"/>
          <w:szCs w:val="32"/>
        </w:rPr>
        <w:t>四、艺术创作中的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也是如此，有些作品虽然不如主流艺术那样受到广泛关注，但它们正是在试图打破传统框架，寻找新的表达方式。一线天下的艺术家们通过不断尝试，推动了艺术形式多样化，为审美体验增添了丰富色彩。</w:t>
      </w:r>
      <w:r>
        <w:rPr>
          <w:sz w:val="32"/>
          <w:szCs w:val="32"/>
        </w:rPr>
        <w:t>&lt;/p&gt;&lt;p&gt;&lt;img src="/static-img/tpO2rCBcctWau86iUrYH5rvkHqXhKdnw6EtEPGwLqy8.jpg"&gt;&lt;/p&gt;&lt;p&gt;</w:t>
      </w:r>
      <w:r>
        <w:rPr>
          <w:sz w:val="32"/>
          <w:szCs w:val="32"/>
        </w:rPr>
        <w:t>五、教育体系中的平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系统，它既需要像太阳一样明亮的人才，也需要像月亮一样稳定的基础教育。在这个过程中，一线天下的教师们以平常心守护着每个学生的心灵，让知识之树根植于大地上，为未来种下希望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技术中的潜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也是一场竞技，每一步都是为了实现更高效率，更完善功能。在这场竞技中，一线天上的开发者们不断创新，推动新技术生长壮大，使得我们的日常生活更加便捷、高效。</w:t>
      </w:r>
      <w:r>
        <w:rPr>
          <w:sz w:val="32"/>
          <w:szCs w:val="32"/>
        </w:rPr>
        <w:t>&lt;/p&gt;&lt;p&gt;&lt;a href = "/doc/1152050-</w:t>
      </w:r>
      <w:r>
        <w:rPr>
          <w:sz w:val="32"/>
          <w:szCs w:val="32"/>
        </w:rPr>
        <w:t>一线天下的秘密世界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的无限可能</w:t>
      </w:r>
      <w:r>
        <w:rPr>
          <w:sz w:val="32"/>
          <w:szCs w:val="32"/>
        </w:rPr>
        <w:t>.doc" rel="alternate" download="1152050-</w:t>
      </w:r>
      <w:r>
        <w:rPr>
          <w:sz w:val="32"/>
          <w:szCs w:val="32"/>
        </w:rPr>
        <w:t>一线天下的秘密世界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