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的奇幻之旅追逐梦想的无尽旋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能够改变一个人的一生，还能让人感受到生命中的无限可能。这种力量叫做“做瑷瑷瑷”。它不是一个简单的词汇，而是一种态度，一种生活方式，是对美好事物充满期待和热爱的人生选择。</w:t>
      </w:r>
      <w:r>
        <w:rPr>
          <w:sz w:val="32"/>
          <w:szCs w:val="32"/>
        </w:rPr>
        <w:t>&lt;/p&gt;&lt;p&gt;&lt;img src="/static-img/ucYcBj68ZygU9Sp0w8v3qBAdFMgsQFYM0C79zEDfWHl-le1xcB60SZeOr-rWfoQX.jpg"&gt;&lt;/p&gt;&lt;p&gt;</w:t>
      </w:r>
      <w:r>
        <w:rPr>
          <w:sz w:val="32"/>
          <w:szCs w:val="32"/>
        </w:rPr>
        <w:t>一、探索“做瑷瑇 瑧 瑚”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做瑷瑇 瑧 瑚”听起来像是天方夜谭里的魔法词汇，但实际上，它代表着一种积极向上的生活理念。在我们每个人心中，都有一片未知的森林，等待着我们去探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玛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勇敢地迈出那一步，不畏惧未知，随时准备迎接新的挑战。</w:t>
      </w:r>
      <w:r>
        <w:rPr>
          <w:sz w:val="32"/>
          <w:szCs w:val="32"/>
        </w:rPr>
        <w:t>&lt;/p&gt;&lt;p&gt;&lt;img src="/static-img/sR0x1_NitWexyanMiLWsvBAdFMgsQFYM0C79zEDfWHlSuwh6GJuEFmBqsfrIQjIZ1znoEW4Aa8fw5Qei2Fr8XA.jpg"&gt;&lt;/p&gt;&lt;p&gt;</w:t>
      </w:r>
      <w:r>
        <w:rPr>
          <w:sz w:val="32"/>
          <w:szCs w:val="32"/>
        </w:rPr>
        <w:t>二、追逐梦想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玛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你就开始了一场精彩绝伦的冒险。这条路并不平坦，有时候会遇到前所未有的困难和挑战。但是，只要你保持坚持，不放弃，那么每一次努力都将是宝贵的经验，也许这就是成长所在。每个人的故事都是独一无二的，就像星空下的每颗星辰一样璀璨。</w:t>
      </w:r>
      <w:r>
        <w:rPr>
          <w:sz w:val="32"/>
          <w:szCs w:val="32"/>
        </w:rPr>
        <w:t>&lt;/p&gt;&lt;p&gt;&lt;img src="/static-img/IbIhaNeej5tsdTQ3-ujC1RAdFMgsQFYM0C79zEDfWHlSuwh6GJuEFmBqsfrIQjIZ1znoEW4Aa8fw5Qei2Fr8XA.jpg"&gt;&lt;/p&gt;&lt;p&gt;</w:t>
      </w:r>
      <w:r>
        <w:rPr>
          <w:sz w:val="32"/>
          <w:szCs w:val="32"/>
        </w:rPr>
        <w:t>三、与周围环境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旅程中，你会发现，每个人的故事都是相互连接的一个环节。你可以从别人的经历中学习，也可以通过分享自己的故事来帮助他人。“作马丽亚斯”，不仅是对自我成长的一种肯定，更是一种责任感，让我们的行为能够为社会带来正面的影响。</w:t>
      </w:r>
      <w:r>
        <w:rPr>
          <w:sz w:val="32"/>
          <w:szCs w:val="32"/>
        </w:rPr>
        <w:t>&lt;/p&gt;&lt;p&gt;&lt;img src="/static-img/N13H9csSjgLhjCljEyB9NBAdFMgsQFYM0C79zEDfWHlSuwh6GJuEFmBqsfrIQjIZ1znoEW4Aa8fw5Qei2Fr8XA.jpg"&gt;&lt;/p&gt;&lt;p&gt;</w:t>
      </w:r>
      <w:r>
        <w:rPr>
          <w:sz w:val="32"/>
          <w:szCs w:val="32"/>
        </w:rPr>
        <w:t>四、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：“如果只看现在，那么明天就会被遗忘。”但真正有远见的人知道，“作马丽亚斯”的意义，在于不断寻求更好的自己，无论是在工作还是生活中，我们都应该永远保持那种渴望进步的心态，因为只有这样，我们才能真正地实现自己，创造属于自己的美好未来。</w:t>
      </w:r>
      <w:r>
        <w:rPr>
          <w:sz w:val="32"/>
          <w:szCs w:val="32"/>
        </w:rPr>
        <w:t>&lt;/p&gt;&lt;p&gt;&lt;img src="/static-img/2-ryox_4HbpSRxaFF81BrRAdFMgsQFYM0C79zEDfWHlSuwh6GJuEFmBqsfrIQjIZ1znoEW4Aa8fw5Qei2Fr8XA.jpg"&gt;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作马丽亚斯”，是一个全新的开始，是对美好事物充满期待和热爱的人生选择。当我们用这样的态度去面对生活中的各种挑战时，我们就不会感到沮丧或迷茫，而是会更加坚定地继续前行，因为我们知道，无论如何，这样的旅程都会值得一试。所以，让我们一起勇敢地迈出那一步，用“作马丽亚斯”的精神，为自己的梦想点亮灯塔，并且永远向前奔跑！</w:t>
      </w:r>
      <w:r>
        <w:rPr>
          <w:sz w:val="32"/>
          <w:szCs w:val="32"/>
        </w:rPr>
        <w:t>&lt;/p&gt;&lt;p&gt;&lt;a href = "/doc/1152068-</w:t>
      </w:r>
      <w:r>
        <w:rPr>
          <w:sz w:val="32"/>
          <w:szCs w:val="32"/>
        </w:rPr>
        <w:t>瑷瑷瑷的奇幻之旅追逐梦想的无尽旋转</w:t>
      </w:r>
      <w:r>
        <w:rPr>
          <w:sz w:val="32"/>
          <w:szCs w:val="32"/>
        </w:rPr>
        <w:t>.doc" rel="alternate" download="1152068-</w:t>
      </w:r>
      <w:r>
        <w:rPr>
          <w:sz w:val="32"/>
          <w:szCs w:val="32"/>
        </w:rPr>
        <w:t>瑷瑷瑷的奇幻之旅追逐梦想的无尽旋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