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是无数战略的盾牌揭秘那些无法攻略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算计和策略的世界里，人们总是试图用各种方法来攻略他人，无论是通过言语的巧妙运用、情感的操控还是智力上的斗争。然而，在这场无休止的攻防战中，有些女人就像神话中的怪兽一样，始终无法被完全理解和掌握，她们就是那些“无法攻略的女人”。</w:t>
      </w:r>
      <w:r>
        <w:rPr>
          <w:sz w:val="32"/>
          <w:szCs w:val="32"/>
        </w:rPr>
        <w:t>&lt;/p&gt;&lt;p&gt;&lt;img src="/static-img/JiwIJsQLKnIDV39zwjRA9TNel_nO8vZ0pa9LFvX4CPk2ErpPbNY_5RRo0tNxEeIX.png"&gt;&lt;/p&gt;&lt;p&gt;</w:t>
      </w:r>
      <w:r>
        <w:rPr>
          <w:sz w:val="32"/>
          <w:szCs w:val="32"/>
        </w:rPr>
        <w:t>一、她们如同迷雾一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人的心思深不可测，就像是一片浓厚的大雾，不论你走得多么近，都难以触及她的真实想法。她们似乎总能预见到你的下一步行动，一旦你以为自己已经找到了破绽，那个瞬间，她就会迅速地改变方向，让你措手不及。这份神秘让人既着迷又困惑。</w:t>
      </w:r>
      <w:r>
        <w:rPr>
          <w:sz w:val="32"/>
          <w:szCs w:val="32"/>
        </w:rPr>
        <w:t>&lt;/p&gt;&lt;p&gt;&lt;img src="/static-img/5BYkqPHBYvlpVPZyPOBp2TNel_nO8vZ0pa9LFvX4CPms4kc4bEb1e0lYe42qzDdk1znoEW4Aa8fw5Qei2Fr8XA.png"&gt;&lt;/p&gt;&lt;p&gt;</w:t>
      </w:r>
      <w:r>
        <w:rPr>
          <w:sz w:val="32"/>
          <w:szCs w:val="32"/>
        </w:rPr>
        <w:t>二、她们拥有超乎常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并非简单聪明，而是在智慧与直觉之间游刃有余。他们能够洞察事物背后的奥秘，用一双冷静而锐利的眼睛观察周围的一切，从中寻找到问题解决方案。面对这样的人，别人只能不断尝试，但很少有人能一次性击中要害。</w:t>
      </w:r>
      <w:r>
        <w:rPr>
          <w:sz w:val="32"/>
          <w:szCs w:val="32"/>
        </w:rPr>
        <w:t>&lt;/p&gt;&lt;p&gt;&lt;img src="/static-img/nM85PA4jsT9lkIBmpEFpMDNel_nO8vZ0pa9LFvX4CPms4kc4bEb1e0lYe42qzDdk1znoEW4Aa8fw5Qei2Fr8XA.png"&gt;&lt;/p&gt;&lt;p&gt;</w:t>
      </w:r>
      <w:r>
        <w:rPr>
          <w:sz w:val="32"/>
          <w:szCs w:val="32"/>
        </w:rPr>
        <w:t>三、她们的情感复杂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，是人类最为脆弱也是最为强大的力量之一。但对于那些无法攻略的人来说，这种力量几乎成了一把双刃剑。一会儿温柔似水，一会儿冰山一角，他们的情绪变化莫测，让人难以捉摸，更难以预料如何应对。此时此刻，他们可能只是在表演一个精彩绝伦的小品，却让我们看了却不知所云。</w:t>
      </w:r>
      <w:r>
        <w:rPr>
          <w:sz w:val="32"/>
          <w:szCs w:val="32"/>
        </w:rPr>
        <w:t>&lt;/p&gt;&lt;p&gt;&lt;img src="/static-img/KhiHwShwvXPChBZwlQ4TqzNel_nO8vZ0pa9LFvX4CPms4kc4bEb1e0lYe42qzDdk1znoEW4Aa8fw5Qei2Fr8XA.png"&gt;&lt;/p&gt;&lt;p&gt;</w:t>
      </w:r>
      <w:r>
        <w:rPr>
          <w:sz w:val="32"/>
          <w:szCs w:val="32"/>
        </w:rPr>
        <w:t>四、她们独立自主，不受外界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人的内心世界独立于外部评价之外，她们不轻易接受他人的意见或影响。她们的心灵是一个坚固的地堡，只有当她选择打开大门时，我们才能窥视其内部。而即使如此，也未必能彻底了解她，因为那座堡垒始终隐藏着不可告人的秘密。</w:t>
      </w:r>
      <w:r>
        <w:rPr>
          <w:sz w:val="32"/>
          <w:szCs w:val="32"/>
        </w:rPr>
        <w:t>&lt;/p&gt;&lt;p&gt;&lt;img src="/static-img/Zq8nkRWW4NlJLDyxsQmckTNel_nO8vZ0pa9LFvX4CPms4kc4bEb1e0lYe42qzDdk1znoEW4Aa8fw5Qei2Fr8XA.png"&gt;&lt;/p&gt;&lt;p&gt;</w:t>
      </w:r>
      <w:r>
        <w:rPr>
          <w:sz w:val="32"/>
          <w:szCs w:val="32"/>
        </w:rPr>
        <w:t>五、她们展现出一种独特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无法攻略，所以这种女性往往具备一种特殊的吸引力。在他们眼中，每个人都是一个谜题，只有耐心解开才能够真正理解对方。而这一过程本身，便成了两个人之间唯一真诚交流的手段。这种奇异而迷人的存在，对于许多男人来说，就是一种挑战，也是极大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些“无法攻略”的女人仍然存在于我们的生活之中。她们，或许不会去证明自己的能力，但是每当我们尝试去探索和了解的时候，她们就在那里，用她的方式回应着我们的好奇与追求。在这个不断进化且充满挑战性的世界里，我们或许需要更多时间去学习如何更好地与这样的女性相处，但也正因为这样，生命才显得更加丰富多彩，更加值得我们去探索和珍惜。</w:t>
      </w:r>
      <w:r>
        <w:rPr>
          <w:sz w:val="32"/>
          <w:szCs w:val="32"/>
        </w:rPr>
        <w:t>&lt;/p&gt;&lt;p&gt;&lt;a href = "/doc/1153573-</w:t>
      </w:r>
      <w:r>
        <w:rPr>
          <w:sz w:val="32"/>
          <w:szCs w:val="32"/>
        </w:rPr>
        <w:t>她是无数战略的盾牌揭秘那些无法攻略的女人</w:t>
      </w:r>
      <w:r>
        <w:rPr>
          <w:sz w:val="32"/>
          <w:szCs w:val="32"/>
        </w:rPr>
        <w:t>.doc" rel="alternate" download="1153573-</w:t>
      </w:r>
      <w:r>
        <w:rPr>
          <w:sz w:val="32"/>
          <w:szCs w:val="32"/>
        </w:rPr>
        <w:t>她是无数战略的盾牌揭秘那些无法攻略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