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那晚上开车又疼又叫的声音欢迎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&lt;/p&gt;&lt;p&gt;&lt;img src="/static-img/yz_xr8SL5sKMY5PJhZ17LzNel_nO8vZ0pa9LFvX4CPk2ErpPbNY_5RRo0tNxEeIX.jpg"&gt;&lt;/p&gt;&lt;p&gt;</w:t>
      </w:r>
      <w:r>
        <w:rPr>
          <w:sz w:val="32"/>
          <w:szCs w:val="32"/>
        </w:rPr>
        <w:t>夜幕低垂，城市的灯火如同繁星点点，照亮了每一条蜿蜒的道路。我站在停车场边，一辆新买的汽车静静地面对着我，它那闪烁的轮廓仿佛在向我招手。突然间，一阵刺耳的声音从驾驶室里传出，那是音乐播放器的一首热闹歌曲，但在这个寂静的夜晚，它却显得格外刺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走过去，将音乐调小一些，以免打扰到周围的人。但就在这时，我想到了一句话——“晚上开车又疼又叫的声音欢迎您。”它仿佛是一种奇特的问候，既有节奏感，又带有一丝不易察觉的情绪。</w:t>
      </w:r>
      <w:r>
        <w:rPr>
          <w:sz w:val="32"/>
          <w:szCs w:val="32"/>
        </w:rPr>
        <w:t>&lt;/p&gt;&lt;p&gt;&lt;img src="/static-img/un_wl8M1uq5SdIrd_ekXZzNel_nO8vZ0pa9LFvX4CPms4kc4bEb1e0lYe42qzDdk1znoEW4Aa8fw5Qei2Fr8XA.jpg"&gt;&lt;/p&gt;&lt;p&gt;</w:t>
      </w:r>
      <w:r>
        <w:rPr>
          <w:sz w:val="32"/>
          <w:szCs w:val="32"/>
        </w:rPr>
        <w:t>这是一个特殊的地方，这里不仅仅是一个停车场，而是一个汇聚多样人群的地方。每个人都有自己的故事，每个声音都承载着不同的意义。在这个宁静而又喧嚣的小世界中，我感到一种与众不同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生活给予我们的美好——无论是在喧嚣还是平淡之中，都能找到属于自己的欢乐和理解。所以，无论你是风雨中的行者，还是夜空下的旅人，那份疼痛和欢呼声，就是你的守护者，是你的伴侣，是你的家乡。</w:t>
      </w:r>
      <w:r>
        <w:rPr>
          <w:sz w:val="32"/>
          <w:szCs w:val="32"/>
        </w:rPr>
        <w:t>&lt;/p&gt;&lt;p&gt;&lt;img src="/static-img/BH-bcJrxOfu6MQ8WzDvX5DNel_nO8vZ0pa9LFvX4CPms4kc4bEb1e0lYe42qzDdk1znoEW4Aa8fw5Qei2Fr8XA.jpg"&gt;&lt;/p&gt;&lt;p&gt;</w:t>
      </w:r>
      <w:r>
        <w:rPr>
          <w:sz w:val="32"/>
          <w:szCs w:val="32"/>
        </w:rPr>
        <w:t>当你下一次驾临这里，当你听到那个“晚上开车又疼又叫的声音”，不要害怕，不要逃避，因为那正是最真实、最亲切的声音。你可以闭上眼睛，让那些声音成为你的导航，让它们引领你走向更远大的梦想；或者，你可以打开窗户，让这些声音融入到清新的空气中，与自然相融合；抑或，你可以只是微笑着，看看身边的人，他们也许正在用同样的方式聆听，用相同的心情感受这份特别的问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但又熟悉的地方，我们都是彼此之间唯一可靠的港湾。当我们被世界忙碌所淹没的时候，这些声音，就像一盏盏灯塔，在黑暗中指引方向，为我们提供力量。在这样的瞬间，我们会发现，即使是在最孤独的时候，也有人在默默地为我们加油，有声音在悄悄地为我们庆祝。而这些，“晚上开车又疼又叫”的声音，就像是大海里的浪花，或许让人心潮澎湃，但它总能带来前进的心跳，让我们的旅途更加精彩纷呈。</w:t>
      </w:r>
      <w:r>
        <w:rPr>
          <w:sz w:val="32"/>
          <w:szCs w:val="32"/>
        </w:rPr>
        <w:t>&lt;/p&gt;&lt;p&gt;&lt;img src="/static-img/i6914kHKjqumLUfJ59YEWzNel_nO8vZ0pa9LFvX4CPms4kc4bEb1e0lYe42qzDdk1znoEW4Aa8fw5Qei2Fr8XA.jpg"&gt;&lt;/p&gt;&lt;p&gt;&lt;a href = "/doc/1154103-</w:t>
      </w:r>
      <w:r>
        <w:rPr>
          <w:sz w:val="32"/>
          <w:szCs w:val="32"/>
        </w:rPr>
        <w:t>主题我那晚上开车又疼又叫的声音欢迎您</w:t>
      </w:r>
      <w:r>
        <w:rPr>
          <w:sz w:val="32"/>
          <w:szCs w:val="32"/>
        </w:rPr>
        <w:t>.doc" rel="alternate" download="1154103-</w:t>
      </w:r>
      <w:r>
        <w:rPr>
          <w:sz w:val="32"/>
          <w:szCs w:val="32"/>
        </w:rPr>
        <w:t>主题我那晚上开车又疼又叫的声音欢迎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