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批评</w:t>
      </w:r>
      <w:r>
        <w:rPr>
          <w:sz w:val="48"/>
          <w:szCs w:val="48"/>
        </w:rPr>
        <w:t>-</w:t>
      </w:r>
      <w:r>
        <w:rPr>
          <w:sz w:val="48"/>
          <w:szCs w:val="48"/>
        </w:rPr>
        <w:t>探索斯文败类背叛的优雅与丧失的品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斯文败类：背叛的优雅与丧失的品位</w:t>
      </w:r>
      <w:r>
        <w:rPr>
          <w:sz w:val="32"/>
          <w:szCs w:val="32"/>
        </w:rPr>
        <w:t>&lt;/p&gt;&lt;p&gt;&lt;img src="/static-img/xlUFHmXIKPKLxCm9xYJfITpwQ7IbihU8rmUaMwQj7wcLI8fzj9di1O6CKU3Xd6Qv.jpg"&gt;&lt;/p&gt;&lt;p&gt;</w:t>
      </w:r>
      <w:r>
        <w:rPr>
          <w:sz w:val="32"/>
          <w:szCs w:val="32"/>
        </w:rPr>
        <w:t>在文化批评中，“斯文败类”这个词汇经常被用来形容那些曾经以其高雅和优雅著称的人物或群体，但随着时间的推移，他们却逐渐放弃了这些品质，变得不再遵循传统的礼仪和道德标准。他们可能是因为社会变迁、个人利益或者其他原因而改变。</w:t>
      </w:r>
      <w:r>
        <w:rPr>
          <w:sz w:val="32"/>
          <w:szCs w:val="32"/>
        </w:rPr>
        <w:t>&lt;/p&gt;&lt;p&gt;</w:t>
      </w:r>
      <w:r>
        <w:rPr>
          <w:sz w:val="32"/>
          <w:szCs w:val="32"/>
        </w:rPr>
        <w:t>例如，我们可以从历史上一些名人的故事中看到“斯文败类”的典型案例。拿破仑</w:t>
      </w:r>
      <w:r>
        <w:rPr>
          <w:sz w:val="32"/>
          <w:szCs w:val="32"/>
        </w:rPr>
        <w:t>·</w:t>
      </w:r>
      <w:r>
        <w:rPr>
          <w:sz w:val="32"/>
          <w:szCs w:val="32"/>
        </w:rPr>
        <w:t>波拿巴就是一个极端的例子。在他成为法兰西第一帝国皇帝之前，他是一位有才华且遵守礼节的人。但当他掌握了权力之后，他所表现出的行为越来越暴戾，不再遵循任何规则，这种变化使得他最终被视为一名“斯文败类”。</w:t>
      </w:r>
      <w:r>
        <w:rPr>
          <w:sz w:val="32"/>
          <w:szCs w:val="32"/>
        </w:rPr>
        <w:t>&lt;/p&gt;&lt;p&gt;&lt;img src="/static-img/jvhOjYbUZjLbXSrhkAbzcTpwQ7IbihU8rmUaMwQj7wcvOOalR25ikKM3FlpMQRflozjW4UTtTJ1nReu8iM6yt61SXXWVqnsIKXosX5AZKoIjdHvWt5DYTS7sTzRUmouPMPRiN3_hUDIx3bVOW70Pll_QXqFejDP0twhDnLIBgswScr2djW98l5gNTeILb4-KgZfXJFWzvaGhl1WDX3OCiA.jpg"&gt;&lt;/p&gt;&lt;p&gt;</w:t>
      </w:r>
      <w:r>
        <w:rPr>
          <w:sz w:val="32"/>
          <w:szCs w:val="32"/>
        </w:rPr>
        <w:t>在现代社会中，“斯文败类”也同样存在。这一点可以通过娱乐圈的一些明星来反映。比如某些艺人在开始时因其才华和风度受到公众欢迎，但随着时间和成功，他们可能会因为金钱、名誉或其他诱惑而改变自己的行为，使自己成为人们眼中的“坏榜样”。</w:t>
      </w:r>
      <w:r>
        <w:rPr>
          <w:sz w:val="32"/>
          <w:szCs w:val="32"/>
        </w:rPr>
        <w:t>&lt;/p&gt;&lt;p&gt;</w:t>
      </w:r>
      <w:r>
        <w:rPr>
          <w:sz w:val="32"/>
          <w:szCs w:val="32"/>
        </w:rPr>
        <w:t>除了个别人物外，整个社会层面上的变化也是导致“斯文败类”的原因之一。在快速发展的大都市里，生活节奏加快，对于效率和速度追求超前，而忽略了对传统美德的尊重，这种现象也许就能让我们重新审视一下什么是真正意义上的“文化遗产”，以及我们如何保护它免受侵蚀。</w:t>
      </w:r>
      <w:r>
        <w:rPr>
          <w:sz w:val="32"/>
          <w:szCs w:val="32"/>
        </w:rPr>
        <w:t>&lt;/p&gt;&lt;p&gt;&lt;img src="/static-img/Ypj51J6MjLszfKf9jJqCKjpwQ7IbihU8rmUaMwQj7wcvOOalR25ikKM3FlpMQRflozjW4UTtTJ1nReu8iM6yt61SXXWVqnsIKXosX5AZKoIjdHvWt5DYTS7sTzRUmouPMPRiN3_hUDIx3bVOW70Pll_QXqFejDP0twhDnLIBgswScr2djW98l5gNTeILb4-KgZfXJFWzvaGhl1WDX3OCiA.jpg"&gt;&lt;/p&gt;&lt;p&gt;</w:t>
      </w:r>
      <w:r>
        <w:rPr>
          <w:sz w:val="32"/>
          <w:szCs w:val="32"/>
        </w:rPr>
        <w:t>总之，“斯文败类”这一概念提醒我们，无论是在个人层面还是集体层面，都需要不断地反思并维护那些值得尊敬的心态与行为。如果没有这种自我约束与持续努力，就很难避免陷入一种无序甚至混乱的情况。</w:t>
      </w:r>
      <w:r>
        <w:rPr>
          <w:sz w:val="32"/>
          <w:szCs w:val="32"/>
        </w:rPr>
        <w:t>&lt;/p&gt;&lt;p&gt;&lt;a href = "/doc/1155097-</w:t>
      </w:r>
      <w:r>
        <w:rPr>
          <w:sz w:val="32"/>
          <w:szCs w:val="32"/>
        </w:rPr>
        <w:t>文化批评</w:t>
      </w:r>
      <w:r>
        <w:rPr>
          <w:sz w:val="32"/>
          <w:szCs w:val="32"/>
        </w:rPr>
        <w:t>-</w:t>
      </w:r>
      <w:r>
        <w:rPr>
          <w:sz w:val="32"/>
          <w:szCs w:val="32"/>
        </w:rPr>
        <w:t>探索斯文败类背叛的优雅与丧失的品位</w:t>
      </w:r>
      <w:r>
        <w:rPr>
          <w:sz w:val="32"/>
          <w:szCs w:val="32"/>
        </w:rPr>
        <w:t>.doc" rel="alternate" download="1155097-</w:t>
      </w:r>
      <w:r>
        <w:rPr>
          <w:sz w:val="32"/>
          <w:szCs w:val="32"/>
        </w:rPr>
        <w:t>文化批评</w:t>
      </w:r>
      <w:r>
        <w:rPr>
          <w:sz w:val="32"/>
          <w:szCs w:val="32"/>
        </w:rPr>
        <w:t>-</w:t>
      </w:r>
      <w:r>
        <w:rPr>
          <w:sz w:val="32"/>
          <w:szCs w:val="32"/>
        </w:rPr>
        <w:t>探索斯文败类背叛的优雅与丧失的品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