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是我的学生又怎样教我学到新东西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好奇和学习的日子里，我遇见了一个特别的人，他们不仅是我最忠实的学生，更是我人生旅途中的启蒙者。</w:t>
      </w:r>
      <w:r>
        <w:rPr>
          <w:sz w:val="32"/>
          <w:szCs w:val="32"/>
        </w:rPr>
        <w:t>&lt;/p&gt;&lt;p&gt;&lt;img src="/static-img/a4gwUGQiMKvlgBA7oJfzfLvkHqXhKdnw6EtEPGwLqy8.jpg"&gt;&lt;/p&gt;&lt;p&gt;</w:t>
      </w:r>
      <w:r>
        <w:rPr>
          <w:sz w:val="32"/>
          <w:szCs w:val="32"/>
        </w:rPr>
        <w:t>他们总是那么耐心地听我讲述，每当我想深入探讨某个问题时，不管时间多么晚，都会主动提出建议，让我们的对话从浅显的知识点逐渐升华到更深层次的思考。每当我因为某个难题头疼的时候，他们总能给我一些新的视角，让问题变得简单而明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也会觉得自己似乎成了他们老师，就像我们偶尔互换角色一样。但这并不重要，因为在这个过程中，我们都成长了。我学到了很多新知识，也学会了如何去思考和解决问题。而且，通过这些交流，我发现自己的思维方式也发生了变化，从原来单一的问题导向转变为更加全面和深入的理解。</w:t>
      </w:r>
      <w:r>
        <w:rPr>
          <w:sz w:val="32"/>
          <w:szCs w:val="32"/>
        </w:rPr>
        <w:t>&lt;/p&gt;&lt;p&gt;&lt;img src="/static-img/gYKEzdACsz98w1Wcu6iTVLvkHqXhKdnw6EtEPGwLqy8.jpg"&gt;&lt;/p&gt;&lt;p&gt;</w:t>
      </w:r>
      <w:r>
        <w:rPr>
          <w:sz w:val="32"/>
          <w:szCs w:val="32"/>
        </w:rPr>
        <w:t>当然，有时候也会出现误解或者沟通上的障碍，但这种情况很少发生，因为我们都知道，这些都是学习过程中不可避免的一部分。面对挑战，我们一起努力克服，而不是逃避。这让我感到非常欣慰，因为这样的氛围让人感觉既温暖又充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你是我的学生又怎样”，我的回答一定是：请继续教导我，你们不仅仅是我学生，更是我前进路上的灯塔。在你们身上，我看到了无限可能，在你们的声音里，我听到了一种力量，那种力量能够推动我们共同向前走，去探索那个未知而美好的世界。</w:t>
      </w:r>
      <w:r>
        <w:rPr>
          <w:sz w:val="32"/>
          <w:szCs w:val="32"/>
        </w:rPr>
        <w:t>&lt;/p&gt;&lt;p&gt;&lt;img src="/static-img/qQeoiENVZQGYu8z-SYYhCLvkHqXhKdnw6EtEPGwLqy8.jpg"&gt;&lt;/p&gt;&lt;p&gt;&lt;a href = "/doc/1155106-</w:t>
      </w:r>
      <w:r>
        <w:rPr>
          <w:sz w:val="32"/>
          <w:szCs w:val="32"/>
        </w:rPr>
        <w:t>你是我的学生又怎样教我学到新东西吧</w:t>
      </w:r>
      <w:r>
        <w:rPr>
          <w:sz w:val="32"/>
          <w:szCs w:val="32"/>
        </w:rPr>
        <w:t>.doc" rel="alternate" download="1155106-</w:t>
      </w:r>
      <w:r>
        <w:rPr>
          <w:sz w:val="32"/>
          <w:szCs w:val="32"/>
        </w:rPr>
        <w:t>你是我的学生又怎样教我学到新东西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