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的美丽风光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我要带你去新疆大草原上骑马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这个位于中国西北的神秘大地，自古以来就以其独特的风情、丰富的民族文化和壮丽的自然景观吸引着无数旅行者。现在，你不仅可以欣赏到新疆那些难以忘怀的美景，还可以通过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这一特别活动，体验一次前所未有的旅行之旅。</w:t>
      </w:r>
      <w:r>
        <w:rPr>
          <w:sz w:val="32"/>
          <w:szCs w:val="32"/>
        </w:rPr>
        <w:t>&lt;/p&gt;&lt;p&gt;&lt;img src="/static-img/xj_gQ6noVJIvlFsXsAWeNLvkHqXhKdnw6EtEPGwLqy8.jpg"&gt;&lt;/p&gt;&lt;p&gt;</w:t>
      </w:r>
      <w:r>
        <w:rPr>
          <w:sz w:val="32"/>
          <w:szCs w:val="32"/>
        </w:rPr>
        <w:t>在这个特殊时期，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让你可以无偿享受新疆的大自然之美，无论是漫步在浩尔滩上感受大海的呼唤，还是乘坐热气球翱翔天际，看见那遥远的地平线，那种心灵上的震撼将伴随你一生。这里，每一处都是拍照留念的地方，每一个角落都隐藏着故事，每一次触摸都能感受到历史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意义远不止于此，它更是一次文化交流和理解的机会。在那里，你会遇见来自五湖四海的人们，他们用自己的方式告诉你他们对生活、对世界的一切思考。你也许会被他们简单而真挚的心态所打动，从而学会了更多关于人生的哲学。</w:t>
      </w:r>
      <w:r>
        <w:rPr>
          <w:sz w:val="32"/>
          <w:szCs w:val="32"/>
        </w:rPr>
        <w:t>&lt;/p&gt;&lt;p&gt;&lt;img src="/static-img/CZYl4BVlnanaBIxj-fpezrvkHqXhKdnw6EtEPGwLqy8.jpg"&gt;&lt;/p&gt;&lt;p&gt;</w:t>
      </w:r>
      <w:r>
        <w:rPr>
          <w:sz w:val="32"/>
          <w:szCs w:val="32"/>
        </w:rPr>
        <w:t>如果说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只是一个名词，那么它背后隐藏的是一种精神，一种开放与包容的心态。这份心态，不仅让每一个人都能从中得到启发，更重要的是，它为我们提供了一扇窗，让我们能够看到不同于自己生活环境中的世界，在这个全球化的大背景下，对彼此了解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机会参加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的活动时，请珍惜这份宝贵的机遇，不仅要去看看新疆，更要去感受那种超越语言界限的情感交流。那时候，你会发现，即使没有语言，也能通过眼神交流传递最深层次的情感。而当你的脚步离开那个地方时，那里的风景、人的笑容都会成为你的宝贵财富，与你永远相伴。</w:t>
      </w:r>
      <w:r>
        <w:rPr>
          <w:sz w:val="32"/>
          <w:szCs w:val="32"/>
        </w:rPr>
        <w:t>&lt;/p&gt;&lt;p&gt;&lt;img src="/static-img/wyl-ydMxejKLuD1xcukvhLvkHqXhKdnw6EtEPGwLqy8.jpg"&gt;&lt;/p&gt;&lt;p&gt;&lt;a href = "/doc/1155597-</w:t>
      </w:r>
      <w:r>
        <w:rPr>
          <w:sz w:val="32"/>
          <w:szCs w:val="32"/>
        </w:rPr>
        <w:t>中国新疆的美丽风光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我要带你去新疆大草原上骑马奔跑</w:t>
      </w:r>
      <w:r>
        <w:rPr>
          <w:sz w:val="32"/>
          <w:szCs w:val="32"/>
        </w:rPr>
        <w:t>.doc" rel="alternate" download="1155597-</w:t>
      </w:r>
      <w:r>
        <w:rPr>
          <w:sz w:val="32"/>
          <w:szCs w:val="32"/>
        </w:rPr>
        <w:t>中国新疆的美丽风光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我要带你去新疆大草原上骑马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