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成归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对一的战斗如何在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情况下依靠肉身技能取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对一的战斗：如何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情况下依靠肉身技能取胜</w:t>
      </w:r>
      <w:r>
        <w:rPr>
          <w:sz w:val="32"/>
          <w:szCs w:val="32"/>
        </w:rPr>
        <w:t>&lt;/p&gt;&lt;p&gt;&lt;img src="/static-img/9cBX1T6p9HLJSY8kvm3llxAdFMgsQFYM0C79zEDfWHl-le1xcB60SZeOr-rWfoQX.jpg"&gt;&lt;/p&gt;&lt;p&gt;</w:t>
      </w:r>
      <w:r>
        <w:rPr>
          <w:sz w:val="32"/>
          <w:szCs w:val="32"/>
        </w:rPr>
        <w:t>在游戏中，尤其是在一些需要团队合作的策略游戏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情况是非常常见且危险的。对于很多玩家来说，这样的局面似乎注定了失败，因为他们可能缺乏足够的经验或者技能来应对多人攻击。但事实上，如果能够深度开发自己的角色，特别是那些以肉身为主力的角色，那么即使面对三倍数量的敌人，也有可能通过智慧和技巧赢得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“深度开发”并不意味着简单地提升某个特定的技能，而是指全面提升角色的各项能力，使之成为一个更加平衡、稳健、甚至强大的存在。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这种情况下，你不仅需要高爆发力，还需要良好的生存能力和快速恢复机制。</w:t>
      </w:r>
      <w:r>
        <w:rPr>
          <w:sz w:val="32"/>
          <w:szCs w:val="32"/>
        </w:rPr>
        <w:t>&lt;/p&gt;&lt;p&gt;&lt;img src="/static-img/xMDz0viT-uDngBoFKAY5XhAdFMgsQFYM0C79zEDfWHlSuwh6GJuEFmBqsfrIQjIZ1znoEW4Aa8fw5Qei2Fr8XA.jp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款名为“战锤”的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游戏中，有一个玩家叫李雷，他是一个职业猎手。他的猎手角色虽然没有像法师那样的远程控制能力，但他却拥有极强的地面控制和单体输出能力。他知道，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情况下，最重要的是保持距离，同时尽量利用环境或地形进行掩护。例如，当三个敌人围攻时，他会迅速移动到最近的一个岩石或树木后，用弓箭连续击打其中一个敌人，同时观察其他两个是否有脱离阵列的情形。如果有的敌人被诱导出来，他会立即用弓箭射杀，然后转向剩下的两个继续使用类似的手段。</w:t>
      </w:r>
      <w:r>
        <w:rPr>
          <w:sz w:val="32"/>
          <w:szCs w:val="32"/>
        </w:rPr>
        <w:t>&lt;/p&gt;&lt;p&gt;&lt;img src="/static-img/CtZ3Uf3YtSUIZSvFZRvvXhAdFMgsQFYM0C79zEDfWHlSuwh6GJuEFmBqsfrIQjIZ1znoEW4Aa8fw5Qei2Fr8XA.jpg"&gt;&lt;/p&gt;&lt;p&gt;</w:t>
      </w:r>
      <w:r>
        <w:rPr>
          <w:sz w:val="32"/>
          <w:szCs w:val="32"/>
        </w:rPr>
        <w:t>除了技术外，李雷还注意到了自己的装备问题。他选择了一套防御性较强并且具有一定治疗效果的装备，以此来增加自己在战斗中的生存率。此外，他也学会了合理使用生命回复药水，并将其与特殊技能（如“野性呼啸”）相结合，以便更快地恢复血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mmLJIJAzpPBr0F3gTp-IDBAdFMgsQFYM0C79zEDfWHlSuwh6GJuEFmBqsfrIQjIZ1znoEW4Aa8fw5Qei2Fr8XA.jpg"&gt;&lt;/p&gt;&lt;p&gt;</w:t>
      </w:r>
      <w:r>
        <w:rPr>
          <w:sz w:val="32"/>
          <w:szCs w:val="32"/>
        </w:rPr>
        <w:t>通过深度开发一位以肉身为主力的角色，我们可以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角色的生存能力，如提高物理防御力、增添治疗效果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单体输出力，即使只有一个人也能造成巨大伤害。</w:t>
      </w:r>
      <w:r>
        <w:rPr>
          <w:sz w:val="32"/>
          <w:szCs w:val="32"/>
        </w:rPr>
        <w:t>&lt;/p&gt;&lt;p&gt;&lt;img src="/static-img/7YlZqhqf0tbq0cL_2RdmLxAdFMgsQFYM0C79zEDfWHlSuwh6GJuEFmBqsfrIQjIZ1znoEW4Aa8fw5Qei2Fr8XA.jpg"&gt;&lt;/p&gt;&lt;p&gt;</w:t>
      </w:r>
      <w:r>
        <w:rPr>
          <w:sz w:val="32"/>
          <w:szCs w:val="32"/>
        </w:rPr>
        <w:t>学习如何利用环境进行战术布置，比如设置陷阱或者利用狭窄通道限制对方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一定程度的心理素质，对于突发状况做好准备，不轻易放弃战斗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多么艰难的一场战斗，只要你掌握了正确的手段，都有可能逆袭成就胜利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一种将个人潜力最大化释放出的方法。</w:t>
      </w:r>
      <w:r>
        <w:rPr>
          <w:sz w:val="32"/>
          <w:szCs w:val="32"/>
        </w:rPr>
        <w:t>&lt;/p&gt;&lt;p&gt;&lt;a href = "/doc/115568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对一的战斗如何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情况下依靠肉身技能取胜</w:t>
      </w:r>
      <w:r>
        <w:rPr>
          <w:sz w:val="32"/>
          <w:szCs w:val="32"/>
        </w:rPr>
        <w:t>.doc" rel="alternate" download="115568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对一的战斗如何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情况下依靠肉身技能取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