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亲子间的海鲜纠葛一场关于味道和记忆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间的海鲜纠葛：一场关于味道和记忆的对话</w:t>
      </w:r>
      <w:r>
        <w:rPr>
          <w:sz w:val="32"/>
          <w:szCs w:val="32"/>
        </w:rPr>
        <w:t>&lt;/p&gt;&lt;p&gt;&lt;img src="/static-img/Nlc5q9zC0mKrOEQ3naa9jte4N7A0tUqYC-Gso9bFJENPzPT-Nu2aRjP9xwsRxhaT.jpg"&gt;&lt;/p&gt;&lt;p&gt;</w:t>
      </w:r>
      <w:r>
        <w:rPr>
          <w:sz w:val="32"/>
          <w:szCs w:val="32"/>
        </w:rPr>
        <w:t>在一个阳光明媚的周末，孩子们坐在餐桌旁，面前摆满了各种各样的海鲜。妈妈为他们准备了一顿大快朵颐的晚餐。孩子们眼中闪烁着期待与兴奋，而我，却突然想起了那句曾经被我说过的话：“妈妈，我想吃你的扇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是多年前的事。那时候，我还小，还没有意识到“扇贝”这个词汇背后隐藏着深刻的情感。我只知道，当时的心情，既是纯粹的欲望，也是一种对母亲无尽依赖。</w:t>
      </w:r>
      <w:r>
        <w:rPr>
          <w:sz w:val="32"/>
          <w:szCs w:val="32"/>
        </w:rPr>
        <w:t>&lt;/p&gt;&lt;p&gt;&lt;img src="/static-img/VGToJ5dm1-g3L0Hxs8-Ly9e4N7A0tUqYC-Gso9bFJENUgp1IMhHvSW5tZAlNDI1hszC0nnrrCspaSTgVlNiX6yeCcDqUYLJZydRgspRsIholMbOQ6Rn6rX0cYF1pAtx-WMThVbf2MSJ3vqU3F5qz-0tlNzR6YgEm3ZmHSkKmQaCpz766QvDW_JFVzQEYnnCCdvmmzgNMMviUjrperWBE2Q.jpg"&gt;&lt;/p&gt;&lt;p&gt;</w:t>
      </w:r>
      <w:r>
        <w:rPr>
          <w:sz w:val="32"/>
          <w:szCs w:val="32"/>
        </w:rPr>
        <w:t>那天，我用着最直接、最直率的声音，对站在厨房里忙碌的妈妈说出了这句话。那时，她转过身来，用温暖而坚定的目光看着我，一边笑容灿烂地回答：“好啊，儿子，我们一起吃。”我们围坐在餐桌旁，一同品尝着那些新鲜出炉的大虾、小黄鱼和煎得金黄酥脆的小扇贝。那份简单而纯真的美食，让我的童心得到了极大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听到那个声音，在我的脑海中回荡，那些记忆就像潮水一般涌现出来。在那个瞬间，我意识到了“扇贝”的不仅仅是一种食物，更是一个家庭故事的一部分，它承载了我们的血缘之情、岁月流逝以及成长变化的一切。</w:t>
      </w:r>
      <w:r>
        <w:rPr>
          <w:sz w:val="32"/>
          <w:szCs w:val="32"/>
        </w:rPr>
        <w:t>&lt;/p&gt;&lt;p&gt;&lt;img src="/static-img/aF7s-jY0fWW9Hdo0b9UuANe4N7A0tUqYC-Gso9bFJENUgp1IMhHvSW5tZAlNDI1hszC0nnrrCspaSTgVlNiX6yeCcDqUYLJZydRgspRsIholMbOQ6Rn6rX0cYF1pAtx-WMThVbf2MSJ3vqU3F5qz-0tlNzR6YgEm3ZmHSkKmQaCpz766QvDW_JFVzQEYnnCCdvmmzgNMMviUjrperWBE2Q.jpg"&gt;&lt;/p&gt;&lt;p&gt;</w:t>
      </w:r>
      <w:r>
        <w:rPr>
          <w:sz w:val="32"/>
          <w:szCs w:val="32"/>
        </w:rPr>
        <w:t>每当提起这段往事，每当看到那熟悉的字样——“</w:t>
      </w:r>
      <w:r>
        <w:rPr>
          <w:sz w:val="32"/>
          <w:szCs w:val="32"/>
        </w:rPr>
        <w:t>mommy&amp;#39;s oysters”</w:t>
      </w:r>
      <w:r>
        <w:rPr>
          <w:sz w:val="32"/>
          <w:szCs w:val="32"/>
        </w:rPr>
        <w:t>，即便是在异国他乡，只要是我能找到那种口感独特、入口即化的小扇贝，就会立刻被一种强烈的情感所驱使。我会告诉身边的人，这并不是因为它们特别美味，而是因为它代表了一段珍贵的人生片段，是与母亲共享的一个特殊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，我们也随之改变。但有些东西却始终如一，比如家人之间无声但深刻的情感链接。而对于我们来说，“</w:t>
      </w:r>
      <w:r>
        <w:rPr>
          <w:sz w:val="32"/>
          <w:szCs w:val="32"/>
        </w:rPr>
        <w:t>mommy&amp;#39;s oysters”</w:t>
      </w:r>
      <w:r>
        <w:rPr>
          <w:sz w:val="32"/>
          <w:szCs w:val="32"/>
        </w:rPr>
        <w:t>就是这样一个永恒且充满爱意的小小秘密语言，它连接的是过去与现在，是亲情与记忆之间微妙而又牢不可破的桥梁。</w:t>
      </w:r>
      <w:r>
        <w:rPr>
          <w:sz w:val="32"/>
          <w:szCs w:val="32"/>
        </w:rPr>
        <w:t>&lt;/p&gt;&lt;p&gt;&lt;img src="/static-img/lk0H271wwH25oJRp6Wdoede4N7A0tUqYC-Gso9bFJENUgp1IMhHvSW5tZAlNDI1hszC0nnrrCspaSTgVlNiX6yeCcDqUYLJZydRgspRsIholMbOQ6Rn6rX0cYF1pAtx-WMThVbf2MSJ3vqU3F5qz-0tlNzR6YgEm3ZmHSkKmQaCpz766QvDW_JFVzQEYnnCCdvmmzgNMMviUjrperWBE2Q.jpg"&gt;&lt;/p&gt;&lt;p&gt;&lt;a href = "/doc/1156289-</w:t>
      </w:r>
      <w:r>
        <w:rPr>
          <w:sz w:val="32"/>
          <w:szCs w:val="32"/>
        </w:rPr>
        <w:t>妈妈我想吃你的扇贝亲子间的海鲜纠葛一场关于味道和记忆的对话</w:t>
      </w:r>
      <w:r>
        <w:rPr>
          <w:sz w:val="32"/>
          <w:szCs w:val="32"/>
        </w:rPr>
        <w:t>.doc" rel="alternate" download="1156289-</w:t>
      </w:r>
      <w:r>
        <w:rPr>
          <w:sz w:val="32"/>
          <w:szCs w:val="32"/>
        </w:rPr>
        <w:t>妈妈我想吃你的扇贝亲子间的海鲜纠葛一场关于味道和记忆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