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极速赛车高性能汽车与刺激的</w:t>
      </w:r>
      <w:r>
        <w:rPr>
          <w:sz w:val="48"/>
          <w:szCs w:val="48"/>
        </w:rPr>
        <w:t>DVD</w:t>
      </w:r>
      <w:r>
        <w:rPr>
          <w:sz w:val="48"/>
          <w:szCs w:val="48"/>
        </w:rPr>
        <w:t>影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场合可以感受到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带来的快感？</w:t>
      </w:r>
      <w:r>
        <w:rPr>
          <w:sz w:val="32"/>
          <w:szCs w:val="32"/>
        </w:rPr>
        <w:t>&lt;/p&gt;&lt;p&gt;&lt;img src="/static-img/zwVqIa9IT1iN0jJTcmD6aTHJs0OUoJ3bYiHGNRj2lgg6zOCeSiYrg6dMZLt5tSBx.jpg"&gt;&lt;/p&gt;&lt;p&gt;</w:t>
      </w:r>
      <w:r>
        <w:rPr>
          <w:sz w:val="32"/>
          <w:szCs w:val="32"/>
        </w:rPr>
        <w:t>男神驾驶极速赛车，伴随着“男男车车好快的车車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的播放，这不仅是一种驾驶体验，更是一种情感上的共鸣。它让人在日常繁忙中找到片刻放松，在追求速度与激情时享受心跳加速。在这里，我们将探索这个主题背后的故事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刺激性强的汽车娱乐内容又是如何产生的？</w:t>
      </w:r>
      <w:r>
        <w:rPr>
          <w:sz w:val="32"/>
          <w:szCs w:val="32"/>
        </w:rPr>
        <w:t>&lt;/p&gt;&lt;p&gt;&lt;img src="/static-img/KpXxbFnxZ9wxfbLK2C_IOTHJs0OUoJ3bYiHGNRj2lgjMBAjozVhbJq8ZYzlbUadn.jpeg"&gt;&lt;/p&gt;&lt;p&gt;</w:t>
      </w:r>
      <w:r>
        <w:rPr>
          <w:sz w:val="32"/>
          <w:szCs w:val="32"/>
        </w:rPr>
        <w:t>制作“男男车车好快的車車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并不简单，它需要专业的人员和精心设计。首先，选择那些性能出色的高级汽车，如宝马、奔驰等，并进行详细地调试，以确保它们能够达到高速行驶。此外，摄影师们会搭载在这些豪华轿跑上，与专业司机一同开启高速之旅，用高精度相机捕捉到每一个瞬间，即使是在最紧张、最危险的情况下也能保持清晰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有哪些心理效应？</w:t>
      </w:r>
      <w:r>
        <w:rPr>
          <w:sz w:val="32"/>
          <w:szCs w:val="32"/>
        </w:rPr>
        <w:t>&lt;/p&gt;&lt;p&gt;&lt;img src="/static-img/dWJIqBjMJ25ypErr8y48BDHJs0OUoJ3bYiHGNRj2lgjMBAjozVhbJq8ZYzlbUadn.jpg"&gt;&lt;/p&gt;&lt;p&gt;</w:t>
      </w:r>
      <w:r>
        <w:rPr>
          <w:sz w:val="32"/>
          <w:szCs w:val="32"/>
        </w:rPr>
        <w:t>对于那些对速度和技术充满兴趣的人来说，“</w:t>
      </w:r>
      <w:r>
        <w:rPr>
          <w:sz w:val="32"/>
          <w:szCs w:val="32"/>
        </w:rPr>
        <w:t>male car racing DVD”</w:t>
      </w:r>
      <w:r>
        <w:rPr>
          <w:sz w:val="32"/>
          <w:szCs w:val="32"/>
        </w:rPr>
        <w:t>无疑是一个梦想般的存在。当他们坐在家中的沙发上，手握遥控器，将自己置身于那个风景如画但又充满挑战的地方，他们的心跳可能会加速，不禁想要加入那群勇敢者，一起体验那份释放自我、自由飞翔的情感。这一切都发生在屏幕前，那些男子之间交流互动的情绪，也通过视听效果被完美还原，让观众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是否适合所有人群？</w:t>
      </w:r>
      <w:r>
        <w:rPr>
          <w:sz w:val="32"/>
          <w:szCs w:val="32"/>
        </w:rPr>
        <w:t>&lt;/p&gt;&lt;p&gt;&lt;img src="/static-img/NoxKV7Lks0gcjG5hpJ8YqTHJs0OUoJ3bYiHGNRj2lgjMBAjozVhbJq8ZYzlbUadn.jpe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male car racing DVD”</w:t>
      </w:r>
      <w:r>
        <w:rPr>
          <w:sz w:val="32"/>
          <w:szCs w:val="32"/>
        </w:rPr>
        <w:t>并不是适合所有人的产品。如果你对高速行驶感到恐惧，或是更倾向于轻松愉悦的话题，这样的内容可能并不是你的菜。但对于那些喜欢冒险、追求刺激的人来说，它提供了一个全新的视角，从而打开了新世界的大门。同时，对于一些职业规划或是兴趣爱好的方向引导，也许可以从中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类型媒体在市场上的表现如何？</w:t>
      </w:r>
      <w:r>
        <w:rPr>
          <w:sz w:val="32"/>
          <w:szCs w:val="32"/>
        </w:rPr>
        <w:t>&lt;/p&gt;&lt;p&gt;&lt;img src="/static-img/_O5htg_jNh3ykce2Y4PfNTHJs0OUoJ3bYiHGNRj2lgjMBAjozVhbJq8ZYzlbUadn.jpeg"&gt;&lt;/p&gt;&lt;p&gt;</w:t>
      </w:r>
      <w:r>
        <w:rPr>
          <w:sz w:val="32"/>
          <w:szCs w:val="32"/>
        </w:rPr>
        <w:t>市场上的反响十分积极。“</w:t>
      </w:r>
      <w:r>
        <w:rPr>
          <w:sz w:val="32"/>
          <w:szCs w:val="32"/>
        </w:rPr>
        <w:t>Male Car Racing DVD”</w:t>
      </w:r>
      <w:r>
        <w:rPr>
          <w:sz w:val="32"/>
          <w:szCs w:val="32"/>
        </w:rPr>
        <w:t>成为了许多收藏者的热门商品之一，不仅因为其独特性的视觉效果，还因为它传递出来的情绪共鸣。在流行文化中，它扮演了一种角色，比如作为背景音乐或者电影中的配乐元素，为作品增添了一丝特有的气息。而且，由于是以男性为主角，因此自然吸引了大量男性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“</w:t>
      </w:r>
      <w:r>
        <w:rPr>
          <w:sz w:val="32"/>
          <w:szCs w:val="32"/>
        </w:rPr>
        <w:t>Male Car Racing DVD”</w:t>
      </w:r>
      <w:r>
        <w:rPr>
          <w:sz w:val="32"/>
          <w:szCs w:val="32"/>
        </w:rPr>
        <w:t>的发展将更加多样化和创新的。例如，可以增加更多类型的赛道，比如城市街头赛道或者越野比赛；也可以尝试不同国家和地区不同的文化背景下的竞技活动；甚至可能会融入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使得观众能够更加真实地沉浸其中。这一切都将使得这个领域持续创新，同时保持其独特魅力。</w:t>
      </w:r>
      <w:r>
        <w:rPr>
          <w:sz w:val="32"/>
          <w:szCs w:val="32"/>
        </w:rPr>
        <w:t>&lt;/p&gt;&lt;p&gt;&lt;a href = "/doc/1156301-</w:t>
      </w:r>
      <w:r>
        <w:rPr>
          <w:sz w:val="32"/>
          <w:szCs w:val="32"/>
        </w:rPr>
        <w:t>男神驾驶极速赛车高性能汽车与刺激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影像体验</w:t>
      </w:r>
      <w:r>
        <w:rPr>
          <w:sz w:val="32"/>
          <w:szCs w:val="32"/>
        </w:rPr>
        <w:t>.doc" rel="alternate" download="1156301-</w:t>
      </w:r>
      <w:r>
        <w:rPr>
          <w:sz w:val="32"/>
          <w:szCs w:val="32"/>
        </w:rPr>
        <w:t>男神驾驶极速赛车高性能汽车与刺激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影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