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泪水止步于无奈的边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校园里，有一位年轻的班长，他背负着学生们的心事，承受着成年人的责任。他的眼中总是闪烁着坚定的光芒，但有时，这些光芒也会被深沉的情感所掩盖。</w:t>
      </w:r>
      <w:r>
        <w:rPr>
          <w:sz w:val="32"/>
          <w:szCs w:val="32"/>
        </w:rPr>
        <w:t>&lt;/p&gt;&lt;p&gt;&lt;img src="/static-img/Ru1XHvj2ennmdoIQ0APhjc3g5zNnKlKyrSfQOGtgL5kb5PwFzOqpmmfrh1H-pw_f.jpeg"&gt;&lt;/p&gt;&lt;p&gt;</w:t>
      </w:r>
      <w:r>
        <w:rPr>
          <w:sz w:val="32"/>
          <w:szCs w:val="32"/>
        </w:rPr>
        <w:t>点一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学校变得安静无声，班长便独自一人坐在教室里思考。他曾经是一个活泼开朗的小伙子，但随着时间的推移，他渐渐地变得沉默寡言。这一切都源于他肩上的重担——处理学生之间纠纷和家长与教师间的问题。</w:t>
      </w:r>
      <w:r>
        <w:rPr>
          <w:sz w:val="32"/>
          <w:szCs w:val="32"/>
        </w:rPr>
        <w:t>&lt;/p&gt;&lt;p&gt;&lt;img src="/static-img/JMl9W5_sFjbXhX2KbnJ_yc3g5zNnKlKyrSfQOGtgL5lFAQOcFZllNHg74mRIQ6c3kEIw_19a-Xr9tJXW4gEUCg.jpeg"&gt;&lt;/p&gt;&lt;p&gt;</w:t>
      </w:r>
      <w:r>
        <w:rPr>
          <w:sz w:val="32"/>
          <w:szCs w:val="32"/>
        </w:rPr>
        <w:t>点二：不愿再忍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件事情发生了，让班长无法再继续前行。在一次紧张而激烈的会议上，某位老师对一个学生进行了公然羞辱，而这个学生正好是班级里的弱小同学。面对这样的场景，班长心中的愤怒达到了顶点。他站起来，对那个老师说：“这是不允许的事情！”但他的声音却在众人中被淹没。</w:t>
      </w:r>
      <w:r>
        <w:rPr>
          <w:sz w:val="32"/>
          <w:szCs w:val="32"/>
        </w:rPr>
        <w:t>&lt;/p&gt;&lt;p&gt;&lt;img src="/static-img/sNMpCAYGfcIVpL5sVdiPl83g5zNnKlKyrSfQOGtgL5lFAQOcFZllNHg74mRIQ6c3kEIw_19a-Xr9tJXW4gEUCg.jpeg"&gt;&lt;/p&gt;&lt;p&gt;</w:t>
      </w:r>
      <w:r>
        <w:rPr>
          <w:sz w:val="32"/>
          <w:szCs w:val="32"/>
        </w:rPr>
        <w:t>点三：情绪爆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此刻，那个弱小同学突然站出来，用微弱的声音控诉了自己的遭遇。这让全场陷入了一片死一般的寂静。接着，那个老师尝试狡辩，却又被另一位老师打断，并最终向所有人坦白了自己的错误。那份错谬和后果让整个教室都充满了悲凉气息。</w:t>
      </w:r>
      <w:r>
        <w:rPr>
          <w:sz w:val="32"/>
          <w:szCs w:val="32"/>
        </w:rPr>
        <w:t>&lt;/p&gt;&lt;p&gt;&lt;img src="/static-img/d_Vjk0vD8whuQ-Isf2DvJ83g5zNnKlKyrSfQOGtgL5lFAQOcFZllNHg74mRIQ6c3kEIw_19a-Xr9tJXW4gEUCg.jpeg"&gt;&lt;/p&gt;&lt;p&gt;</w:t>
      </w:r>
      <w:r>
        <w:rPr>
          <w:sz w:val="32"/>
          <w:szCs w:val="32"/>
        </w:rPr>
        <w:t>点四：痛苦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日子里，班长常常感到心如刀割。他为自己没有及时保护那名同学而内疚，为那些未能解决的问题而自责。他的眼睛开始流下泪来，因为他意识到自己并非真正帮助过任何人，只是在表面上做出样子。</w:t>
      </w:r>
      <w:r>
        <w:rPr>
          <w:sz w:val="32"/>
          <w:szCs w:val="32"/>
        </w:rPr>
        <w:t>&lt;/p&gt;&lt;p&gt;&lt;img src="/static-img/Wa4YpVJeTrK4AjDu1XGDA83g5zNnKlKyrSfQOGtgL5lFAQOcFZllNHg74mRIQ6c3kEIw_19a-Xr9tJXW4gEUCg.jpeg"&gt;&lt;/p&gt;&lt;p&gt;</w:t>
      </w:r>
      <w:r>
        <w:rPr>
          <w:sz w:val="32"/>
          <w:szCs w:val="32"/>
        </w:rPr>
        <w:t>点五：决绝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私下的谈话中，当另一个朋友告诉他“我们不能只关注问题，而要勇敢去改变它”，这句话触动了他的灵魂。那天晚上，当全体师生齐聚一堂讨论如何改善教育环境时，班长哭着说别再继续这样下去，他决定不再袖手旁观，不仅要改变自己，也要引领大家一起走向更好的明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新生的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无论是在课堂还是其他活动中，都有更多的声音响起，从原先只是听客观评论变成了主动参与提议和建议。当人们开始积极地投身进来，是时候让我们的学校成为更加温暖、开放的地方。而那个一直以来的沉默者，如今已经成为了变化带头人的典范，被尊敬，被爱戴，被称作英雄。</w:t>
      </w:r>
      <w:r>
        <w:rPr>
          <w:sz w:val="32"/>
          <w:szCs w:val="32"/>
        </w:rPr>
        <w:t>&lt;/p&gt;&lt;p&gt;&lt;a href = "/doc/1156324-</w:t>
      </w:r>
      <w:r>
        <w:rPr>
          <w:sz w:val="32"/>
          <w:szCs w:val="32"/>
        </w:rPr>
        <w:t>班长的泪水止步于无奈的边界</w:t>
      </w:r>
      <w:r>
        <w:rPr>
          <w:sz w:val="32"/>
          <w:szCs w:val="32"/>
        </w:rPr>
        <w:t>.doc" rel="alternate" download="1156324-</w:t>
      </w:r>
      <w:r>
        <w:rPr>
          <w:sz w:val="32"/>
          <w:szCs w:val="32"/>
        </w:rPr>
        <w:t>班长的泪水止步于无奈的边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