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囗味</w:t>
      </w:r>
      <w:r>
        <w:rPr>
          <w:sz w:val="48"/>
          <w:szCs w:val="48"/>
        </w:rPr>
        <w:t>HDXX70</w:t>
      </w:r>
      <w:r>
        <w:rPr>
          <w:sz w:val="48"/>
          <w:szCs w:val="48"/>
        </w:rPr>
        <w:t>星空下的沉淀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下的遥望</w:t>
      </w:r>
      <w:r>
        <w:rPr>
          <w:sz w:val="32"/>
          <w:szCs w:val="32"/>
        </w:rPr>
        <w:t>&lt;/p&gt;&lt;p&gt;&lt;img src="/static-img/mvD4-prr0L3ooJ8-uk2TQhSYJQesH6dtTM-J7Xn0jJ_HtIyfItRMDFKa7GOZ1ts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的星空下，老熟女重囗味的故事开始了。这个品牌以其独特的产品和深厚的人文关怀赢得了消费者的喜爱。它不仅是一种护肤品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囗味的文化内涵</w:t>
      </w:r>
      <w:r>
        <w:rPr>
          <w:sz w:val="32"/>
          <w:szCs w:val="32"/>
        </w:rPr>
        <w:t>&lt;/p&gt;&lt;p&gt;&lt;img src="/static-img/IPZEfFyivhYEYBwHc-6wxxSYJQesH6dtTM-J7Xn0jJ_zOk4rOxH3_ZsSkEpMqf7Z8bS36P3cr9alCgjxlTDw8hhZVpJOwyC0DWudjjC0SdL1mS268hXTKK6oKxeqYitDqJMJ6uIJg8I2-baUBNdl1DbuDItUgjUhY-XpUZ5aB3rB0zNcalmVEOBFeaA9vL0RphOpjyhr3FDrkPfaTrJutIGX1yRVs72hoZdVg19zgog.jpg"&gt;&lt;/p&gt;&lt;p&gt;</w:t>
      </w:r>
      <w:r>
        <w:rPr>
          <w:sz w:val="32"/>
          <w:szCs w:val="32"/>
        </w:rPr>
        <w:t>重囗味是对传统美学的一种诠释，它承载着对传统文化的尊重和现代审美的追求。这不仅体现在产品设计上，也体现在品牌宣传中，让人感受到一种温暖而深刻的情感。</w:t>
      </w:r>
      <w:r>
        <w:rPr>
          <w:sz w:val="32"/>
          <w:szCs w:val="32"/>
        </w:rPr>
        <w:t>&lt;/p&gt;&lt;p&gt;HDXX70</w:t>
      </w:r>
      <w:r>
        <w:rPr>
          <w:sz w:val="32"/>
          <w:szCs w:val="32"/>
        </w:rPr>
        <w:t>星空中的挑战</w:t>
      </w:r>
      <w:r>
        <w:rPr>
          <w:sz w:val="32"/>
          <w:szCs w:val="32"/>
        </w:rPr>
        <w:t>&lt;/p&gt;&lt;p&gt;&lt;img src="/static-img/XKm8Slexruwv_675a66zbhSYJQesH6dtTM-J7Xn0jJ_zOk4rOxH3_ZsSkEpMqf7Z8bS36P3cr9alCgjxlTDw8hhZVpJOwyC0DWudjjC0SdL1mS268hXTKK6oKxeqYitDqJMJ6uIJg8I2-baUBNdl1DbuDItUgjUhY-XpUZ5aB3rB0zNcalmVEOBFeaA9vL0RphOpjyhr3FDrkPfaTrJutIGX1yRVs72hoZdVg19zgog.jpg"&gt;&lt;/p&gt;&lt;p&gt;</w:t>
      </w:r>
      <w:r>
        <w:rPr>
          <w:sz w:val="32"/>
          <w:szCs w:val="32"/>
        </w:rPr>
        <w:t>在竞争激烈的市场中，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下的老熟女重囗味面临着前所未有的挑战。然而，这些挑战也成为了品牌成长和发展不可或缺的一部分，使其更加坚韧和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价值观与社会责任</w:t>
      </w:r>
      <w:r>
        <w:rPr>
          <w:sz w:val="32"/>
          <w:szCs w:val="32"/>
        </w:rPr>
        <w:t>&lt;/p&gt;&lt;p&gt;&lt;img src="/static-img/4E3OxljG2ODD0OtPWmqZFBSYJQesH6dtTM-J7Xn0jJ_zOk4rOxH3_ZsSkEpMqf7Z8bS36P3cr9alCgjxlTDw8hhZVpJOwyC0DWudjjC0SdL1mS268hXTKK6oKxeqYitDqJMJ6uIJg8I2-baUBNdl1DbuDItUgjUhY-XpUZ5aB3rB0zNcalmVEOBFeaA9vL0RphOpjyhr3FDrkPfaTrJutIGX1yRVs72hoZdVg19zgog.jpg"&gt;&lt;/p&gt;&lt;p&gt;</w:t>
      </w:r>
      <w:r>
        <w:rPr>
          <w:sz w:val="32"/>
          <w:szCs w:val="32"/>
        </w:rPr>
        <w:t>作为一家企业，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肩负着一定社会责任。这包括对环境保护、员工福利以及社区参与等方面的投入，让消费者在购买产品时能够感到满足并支持正能量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忠诚度与口碑营销</w:t>
      </w:r>
      <w:r>
        <w:rPr>
          <w:sz w:val="32"/>
          <w:szCs w:val="32"/>
        </w:rPr>
        <w:t>&lt;/p&gt;&lt;p&gt;&lt;img src="/static-img/C6ugdi1Qf7it3--VF7jQwRSYJQesH6dtTM-J7Xn0jJ_zOk4rOxH3_ZsSkEpMqf7Z8bS36P3cr9alCgjxlTDw8hhZVpJOwyC0DWudjjC0SdL1mS268hXTKK6oKxeqYitDqJMJ6uIJg8I2-baUBNdl1DbuDItUgjUhY-XpUZ5aB3rB0zNcalmVEOBFeaA9vL0RphOpjyhr3FDrkPfaTrJutIGX1yRVs72hoZdVg19zgog.jpg"&gt;&lt;/p&gt;&lt;p&gt;</w:t>
      </w:r>
      <w:r>
        <w:rPr>
          <w:sz w:val="32"/>
          <w:szCs w:val="32"/>
        </w:rPr>
        <w:t>用户对于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持有极高忠诚度，他们通过口碑推荐带动了更多人的了解和选择。这也是品牌成功的一个重要因素，因为它来自于真实用户对于产品质量和服务态度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创新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需求不断变化，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需要不断创新，以保持其领先地位。未来，它将继续致力于研究新技术、新材料，为消费者提供更好的产品，同时也会更加注重国际化策略，以扩大影响力。</w:t>
      </w:r>
      <w:r>
        <w:rPr>
          <w:sz w:val="32"/>
          <w:szCs w:val="32"/>
        </w:rPr>
        <w:t>&lt;/p&gt;&lt;p&gt;&lt;a href = "/doc/1156362-</w:t>
      </w:r>
      <w:r>
        <w:rPr>
          <w:sz w:val="32"/>
          <w:szCs w:val="32"/>
        </w:rPr>
        <w:t>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下的沉淀与启示</w:t>
      </w:r>
      <w:r>
        <w:rPr>
          <w:sz w:val="32"/>
          <w:szCs w:val="32"/>
        </w:rPr>
        <w:t>.doc" rel="alternate" download="1156362-</w:t>
      </w:r>
      <w:r>
        <w:rPr>
          <w:sz w:val="32"/>
          <w:szCs w:val="32"/>
        </w:rPr>
        <w:t>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下的沉淀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