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孽缘揭秘债务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因为一次偶然的机会或是不可避免的宿命，陷入了一个又一个无法逃脱的债务循环。他们被称为“孽债”，每当一笔巨大的账单到来时，他们就不得不寻找新的方式去偿还这些高利贷，以维持自己的生活。</w:t>
      </w:r>
      <w:r>
        <w:rPr>
          <w:sz w:val="32"/>
          <w:szCs w:val="32"/>
        </w:rPr>
        <w:t>&lt;/p&gt;&lt;p&gt;&lt;img src="/static-img/6tTdJm0lczh_nd1O2vIWYayHVi73CFaz-eWOcf2wm5o.png"&gt;&lt;/p&gt;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人。他曾经是一个普通的小工，但是在一次意外的事故中，他失去了工作，并且身上的积蓄也随着房租和医疗费用而耗尽。在绝望之下，他向了一家高利贷公司借款，这家公司以天价利息闻名于世。但对于孜兹来说，它就是他唯一能够解决目前困境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处可逃</w:t>
      </w:r>
      <w:r>
        <w:rPr>
          <w:sz w:val="32"/>
          <w:szCs w:val="32"/>
        </w:rPr>
        <w:t>&lt;/p&gt;&lt;p&gt;&lt;img src="/static-img/shL9CHYdgaXrkG5LcbErcKyHVi73CFaz-eWOcf2wm5o.png"&gt;&lt;/p&gt;&lt;p&gt;</w:t>
      </w:r>
      <w:r>
        <w:rPr>
          <w:sz w:val="32"/>
          <w:szCs w:val="32"/>
        </w:rPr>
        <w:t>孜兹深知自己所面临的情况危险透顶，但他却没有其他选择。他只能不断地工作，为了偿还那些日益增长的债务。他整天奔波于各个工厂之间，不断地加班挣钱，却始终感觉自己像是置身于一场无休止的地狱炼狱。他的身体渐渐衰弱，但是他的精神却更加坚强，因为他知道，只要有朝一日能够摆脱这场困境，那么一切都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责任与压力</w:t>
      </w:r>
      <w:r>
        <w:rPr>
          <w:sz w:val="32"/>
          <w:szCs w:val="32"/>
        </w:rPr>
        <w:t>&lt;/p&gt;&lt;p&gt;&lt;img src="/static-img/35k42wU742_-qwjWIBNK1KyHVi73CFaz-eWOcf2wm5o.png"&gt;&lt;/p&gt;&lt;p&gt;</w:t>
      </w:r>
      <w:r>
        <w:rPr>
          <w:sz w:val="32"/>
          <w:szCs w:val="32"/>
        </w:rPr>
        <w:t>虽然孜兹已经很努力地工作，但即便如此，他仍然感到前所未有的压力。每当月底的时候，当银行转帐的时候，那些高额利息就会如同雪崩一样倾盆而至，使得他必须再次增加收入才能应对这种情况。这份责任让他的生活变得异常紧张，每一步都充满了忧虑和焦虑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社会隔阂</w:t>
      </w:r>
      <w:r>
        <w:rPr>
          <w:sz w:val="32"/>
          <w:szCs w:val="32"/>
        </w:rPr>
        <w:t>&lt;/p&gt;&lt;p&gt;&lt;img src="/static-img/k_lrH0EG7cYCAI-1DOHBSayHVi73CFaz-eWOcf2wm5o.png"&gt;&lt;/p&gt;&lt;p&gt;</w:t>
      </w:r>
      <w:r>
        <w:rPr>
          <w:sz w:val="32"/>
          <w:szCs w:val="32"/>
        </w:rPr>
        <w:t>由于长时间内不能正常参加社交活动，孜兹逐渐与朋友、亲朋好友疏远。当别人询问他的时候，他总是害怕透露真相，因此常常会选择保持沉默。这样的孤独感使得他的心情越发低落，而这也是一种恶性循环——因为自卑，所以更难以找到帮助，从而导致更多的心理创伤累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阴影</w:t>
      </w:r>
      <w:r>
        <w:rPr>
          <w:sz w:val="32"/>
          <w:szCs w:val="32"/>
        </w:rPr>
        <w:t>&lt;/p&gt;&lt;p&gt;&lt;img src="/static-img/Q1eugq1Pdu_5KOKgrViMpqyHVi73CFaz-eWOcf2wm5o.png"&gt;&lt;/p&gt;&lt;p&gt;</w:t>
      </w:r>
      <w:r>
        <w:rPr>
          <w:sz w:val="32"/>
          <w:szCs w:val="32"/>
        </w:rPr>
        <w:t>长期以来，由于不断受到金钱问题带来的打击，孜兹开始怀疑自己的价值存在吗？为什么总是有人利用你？这是不是你的错？这样的疑问让他产生一种心理阴影，即使在梦中，也能感受到那股压迫感，让他睡不安稳，最终影响到了他的健康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希望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都是黑暗和痛苦，但是对于那些遭遇类似状况的人们来说，没有希望是不可能存活下去的一种态度。一旦发现光明，就像是一束阳光，在最黑暗的地方照亮道路。而对于某些幸运的人来说，他们通过各种途径，如慈善机构、公益组织或者甚至网络上的支持者，都能获得必要的援助，从而重新站起来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改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需要认识到，无论何时何刻，我们都拥有改变现状的能力。如果我们能够团结起来，用实际行动帮助那些陷入困境的人，或许可以减少这种悲剧发生。在我们的世界里，每个人都是彼此连结的一部分，我们应该共同努力，为所有人营造一个温暖、安全且公正的地方，即使是在面对经济挑战时也是如此。</w:t>
      </w:r>
      <w:r>
        <w:rPr>
          <w:sz w:val="32"/>
          <w:szCs w:val="32"/>
        </w:rPr>
        <w:t>&lt;/p&gt;&lt;p&gt;&lt;a href = "/doc/1157794-</w:t>
      </w:r>
      <w:r>
        <w:rPr>
          <w:sz w:val="32"/>
          <w:szCs w:val="32"/>
        </w:rPr>
        <w:t>重生之孽缘揭秘债务的轮回</w:t>
      </w:r>
      <w:r>
        <w:rPr>
          <w:sz w:val="32"/>
          <w:szCs w:val="32"/>
        </w:rPr>
        <w:t>.doc" rel="alternate" download="1157794-</w:t>
      </w:r>
      <w:r>
        <w:rPr>
          <w:sz w:val="32"/>
          <w:szCs w:val="32"/>
        </w:rPr>
        <w:t>重生之孽缘揭秘债务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