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独幕观影探索一个人看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视频动漫版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网络视频动漫（以下简称“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）成为了年轻人娱乐生活中的重要组成部分。它不仅满足了人们对新奇和刺激内容的需求，也为传统动画产业带来了新的变革与挑战。本文将探讨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，及其背后的文化意义、市场现状以及未来趋势。</w:t>
      </w:r>
      <w:r>
        <w:rPr>
          <w:sz w:val="32"/>
          <w:szCs w:val="32"/>
        </w:rPr>
        <w:t>&lt;/p&gt;&lt;p&gt;&lt;img src="/static-img/zqJhfq0Fgiwzq_-nIkPHzKQD8NXk8XvTE0XNuBb2zbC4YHJjUiQK0jSn8dGLdmG9.jp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红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等平台上的原创作品逐渐崭露头角，它们以独特风格和深刻内涵吸引了广大观众。这其中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作为一种特殊类型，其独特性在于其小众化和个性化特点，这种类型的作品往往能触及到观众的心灵深处，更好地反映出现代社会中人的孤独感和寻求自我认同的渴望。</w:t>
      </w:r>
      <w:r>
        <w:rPr>
          <w:sz w:val="32"/>
          <w:szCs w:val="32"/>
        </w:rPr>
        <w:t>&lt;/p&gt;&lt;p&gt;&lt;img src="/static-img/m82qYcMk3Rj5-MkIKLqQE6QD8NXk8XvTE0XNuBb2zbCizLil1e0DcDbxn-1vdUtjih89kDHRiBRR9cQ17vPpH87Lf5xnJm_ELPHHovdbU3Qc91q42D2iQ-vsS8Tk3_FteXZdn-YK616RWgfugPrjbnV5r1grjPZd5xDX1caJtdV8LIwzPAHDKcWhL5AfclCvsJSIifKiej9Y_Y_OSOfsplu4pCgJUgZlmUA-a8Vl1gE.jpg"&gt;&lt;/p&gt;&lt;p&gt;</w:t>
      </w:r>
      <w:r>
        <w:rPr>
          <w:sz w:val="32"/>
          <w:szCs w:val="32"/>
        </w:rPr>
        <w:t>二、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体现了一种个人主义倾向。在信息爆炸时代，每个人都面临着来自各个方向的大量信息冲击，而这种类型的小众化内容能够提供给观众一个净土，让他们在此找到属于自己的空间。同时，这类作品也展现了一种对主流文化批判性的态度，它们通过非主流视角去解读世界，从而形成了一种逆向思考模式，对于那些追求不同生活方式的人来说具有很大的吸引力。</w:t>
      </w:r>
      <w:r>
        <w:rPr>
          <w:sz w:val="32"/>
          <w:szCs w:val="32"/>
        </w:rPr>
        <w:t>&lt;/p&gt;&lt;p&gt;&lt;img src="/static-img/ij6OwoJbXJ3Fuw8N_wuU4qQD8NXk8XvTE0XNuBb2zbCizLil1e0DcDbxn-1vdUtjih89kDHRiBRR9cQ17vPpH87Lf5xnJm_ELPHHovdbU3Qc91q42D2iQ-vsS8Tk3_FteXZdn-YK616RWgfugPrjbnV5r1grjPZd5xDX1caJtdV8LIwzPAHDKcWhL5AfclCvsJSIifKiej9Y_Y_OSOfsplu4pCgJUgZlmUA-a8Vl1gE.jpg"&gt;&lt;/p&gt;&lt;p&gt;</w:t>
      </w:r>
      <w:r>
        <w:rPr>
          <w:sz w:val="32"/>
          <w:szCs w:val="32"/>
        </w:rPr>
        <w:t>其次，这些作品常常包含强烈的情感表达，它们通过幽默讽刺或是严肃哲理来讲述故事，不断地挑战着传统文学形式，使得文学艺术更加多样化。这种多元化也是当下社会所需要的一种精神补给，帮助人们更好地理解自己，同时也让我们从不同的角度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这些内容通常是由单个创作者或者小团队制作，他们往往会注入更多真实的情感和细腻的人文关怀，因此能够更直接地触及到观众的心灵。此外，由于生产成本较低，所以这类内容可以快速更新，为观众提供持续不断的情感慰藉。</w:t>
      </w:r>
      <w:r>
        <w:rPr>
          <w:sz w:val="32"/>
          <w:szCs w:val="32"/>
        </w:rPr>
        <w:t>&lt;/p&gt;&lt;p&gt;&lt;img src="/static-img/tXIwBAGlvIKuzZjj0b939qQD8NXk8XvTE0XNuBb2zbCizLil1e0DcDbxn-1vdUtjih89kDHRiBRR9cQ17vPpH87Lf5xnJm_ELPHHovdbU3Qc91q42D2iQ-vsS8Tk3_FteXZdn-YK616RWgfugPrjbnV5r1grjPZd5xDX1caJtdV8LIwzPAHDKcWhL5AfclCvsJSIifKiej9Y_Y_OSOfsplu4pCgJUgZlmUA-a8Vl1gE.jpg"&gt;&lt;/p&gt;&lt;p&gt;</w:t>
      </w:r>
      <w:r>
        <w:rPr>
          <w:sz w:val="32"/>
          <w:szCs w:val="32"/>
        </w:rPr>
        <w:t>三、市场现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目前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的市场表现十分活跃。根据一些行业报告显示，大型网络漫画网站每天都会有数百万用户浏览相关内容，并且有一定比例的人群会因为这些内容而产生购买行为，如买书籍或穿衣搭配等。这说明，无论是在流量还是经济效益上，这些小众但又富有特色的小说都已经成为不可忽视的一个消费群体。</w:t>
      </w:r>
      <w:r>
        <w:rPr>
          <w:sz w:val="32"/>
          <w:szCs w:val="32"/>
        </w:rPr>
        <w:t>&lt;/p&gt;&lt;p&gt;&lt;img src="/static-img/Bma3NT8ZDPCeaYP4cvzJ3aQD8NXk8XvTE0XNuBb2zbCizLil1e0DcDbxn-1vdUtjih89kDHRiBRR9cQ17vPpH87Lf5xnJm_ELPHHovdbU3Qc91q42D2iQ-vsS8Tk3_FteXZdn-YK616RWgfugPrjbnV5r1grjPZd5xDX1caJtdV8LIwzPAHDKcWhL5AfclCvsJSIifKiej9Y_Y_OSOfsplu4pCgJUgZlmUA-a8Vl1gE.jpg"&gt;&lt;/p&gt;&lt;p&gt;</w:t>
      </w:r>
      <w:r>
        <w:rPr>
          <w:sz w:val="32"/>
          <w:szCs w:val="32"/>
        </w:rPr>
        <w:t>此外，与传统出版业相比，互联网上的原创作者拥有更多自由发挥空间，可以根据市场反应迅速调整策略，比如改编剧本，或增加新的角色，以提高作品质量并增强吸引力。而对于消费者来说，只要有稳定的网络连接，他们就可以随时随地享受高质量的小说阅读体验，这样的便捷性无疑提升了它们在市场中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样的繁荣之中，也存在一些问题，比如盗版问题、新媒体运营难题等等，但总体而言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正在逐步走向正规化，并获得越来越多人的认可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未来的几年里，我们预计这一领域将会出现以下几个趋势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不断进步，将推出全新的沉浸式阅读体验，让用户能够进一步融入虚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由于自身优势明显，本领域可能会与其他行业进行深度合作，如游戏开发公司，将小说改编为游戏，或是电影电视剧制作公司，将小说搬上荧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随着全球互联互通程度提升，一些知名作家的名字将被国际读者所熟知，同时中国乃至亚洲地区的小说家也有机会被西方读者接受，从而促进文化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建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作为代表性的优秀作家或平台，以及优秀作品，都将建立起自己的品牌形象，不断提升品牌价值，为后续商业拓展打下坚实基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法律法规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政府部门可能会制定相关法律法规，加强保护知识产权，有助于行业健康发展，同时也有助于消除不良行为，如盗版行为等恶习，从根本上维护整个行业利益最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”不仅是一个简单的事物，它代表了一场思想革命、一场文化变革，以及一个巨大的经济机遇。在未来的日子里，我们期待看到这一领域如何继续发展，以及它如何塑造我们的未来。</w:t>
      </w:r>
      <w:r>
        <w:rPr>
          <w:sz w:val="32"/>
          <w:szCs w:val="32"/>
        </w:rPr>
        <w:t>&lt;/p&gt;&lt;p&gt;&lt;a href = "/doc/1157851-</w:t>
      </w:r>
      <w:r>
        <w:rPr>
          <w:sz w:val="32"/>
          <w:szCs w:val="32"/>
        </w:rPr>
        <w:t>独幕观影探索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世界</w:t>
      </w:r>
      <w:r>
        <w:rPr>
          <w:sz w:val="32"/>
          <w:szCs w:val="32"/>
        </w:rPr>
        <w:t>.doc" rel="alternate" download="1157851-</w:t>
      </w:r>
      <w:r>
        <w:rPr>
          <w:sz w:val="32"/>
          <w:szCs w:val="32"/>
        </w:rPr>
        <w:t>独幕观影探索一个人看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视频动漫版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