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生人坐公交车最后一排的独特体验公共交通中的社交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坐公交车最后一排跟陌生人？</w:t>
      </w:r>
      <w:r>
        <w:rPr>
          <w:sz w:val="32"/>
          <w:szCs w:val="32"/>
        </w:rPr>
        <w:t>&lt;/p&gt;&lt;p&gt;&lt;img src="/static-img/C84grDFFObq_eiAlCljaLiv6b-Oi3z_N4MoR1tRdrgWcJ34DE-KQNW3kEvO1fjt-.jpg"&gt;&lt;/p&gt;&lt;p&gt;</w:t>
      </w:r>
      <w:r>
        <w:rPr>
          <w:sz w:val="32"/>
          <w:szCs w:val="32"/>
        </w:rPr>
        <w:t>在我出行的日常中，公交车是我的主要交通工具。每天上下班时，我总会站在车站前等待那辆红色的公共汽车。我通常习惯于坐在中间位置，因为这样可以让我更容易地看清周围的情况，同时也能保持一定的个人空间。不过，有一次，我决定尝试一下坐公交车最后一排跟陌生人。</w:t>
      </w:r>
      <w:r>
        <w:rPr>
          <w:sz w:val="32"/>
          <w:szCs w:val="32"/>
        </w:rPr>
        <w:t>&lt;/p&gt;&lt;p&gt;</w:t>
      </w:r>
      <w:r>
        <w:rPr>
          <w:sz w:val="32"/>
          <w:szCs w:val="32"/>
        </w:rPr>
        <w:t>是否感到不安？</w:t>
      </w:r>
      <w:r>
        <w:rPr>
          <w:sz w:val="32"/>
          <w:szCs w:val="32"/>
        </w:rPr>
        <w:t>&lt;/p&gt;&lt;p&gt;&lt;img src="/static-img/kL4G7hQpnE-6rf4YWGFhaSv6b-Oi3z_N4MoR1tRdrgVshVDdT5KfnmDVVoheSwB237OuEoD0_8PuagGHrqHC9i8ZjM8IwbF_mMaAmjs4GsoFoFd6YJ2CNNo5jkJZ08BoeQ9IfQ9CxzeBZaR7HPUUM2EHA7EKQPoPH_nS8q-vGumDMsU3FZmaP9JXq7MZsuFQ.jpg"&gt;&lt;/p&gt;&lt;p&gt;</w:t>
      </w:r>
      <w:r>
        <w:rPr>
          <w:sz w:val="32"/>
          <w:szCs w:val="32"/>
        </w:rPr>
        <w:t>当我走进公交车后门，准备找到一个空位时，一股不经意间涌上的感觉使我停下了脚步。这是一种对于未知的恐惧，也许是因为长期以来对陌生人的警觉性或者社会化所灌输的情绪反应。但随着时间的推移，这种紧张感逐渐消退，让位于一种好奇心和对新体验的渴望。</w:t>
      </w:r>
      <w:r>
        <w:rPr>
          <w:sz w:val="32"/>
          <w:szCs w:val="32"/>
        </w:rPr>
        <w:t>&lt;/p&gt;&lt;p&gt;</w:t>
      </w:r>
      <w:r>
        <w:rPr>
          <w:sz w:val="32"/>
          <w:szCs w:val="32"/>
        </w:rPr>
        <w:t>如何与陌生人交流？</w:t>
      </w:r>
      <w:r>
        <w:rPr>
          <w:sz w:val="32"/>
          <w:szCs w:val="32"/>
        </w:rPr>
        <w:t>&lt;/p&gt;&lt;p&gt;&lt;img src="/static-img/6snzJtefRHUjxr43hIjJ1yv6b-Oi3z_N4MoR1tRdrgVshVDdT5KfnmDVVoheSwB237OuEoD0_8PuagGHrqHC9i8ZjM8IwbF_mMaAmjs4GsoFoFd6YJ2CNNo5jkJZ08BoeQ9IfQ9CxzeBZaR7HPUUM2EHA7EKQPoPH_nS8q-vGumDMsU3FZmaP9JXq7MZsuFQ.jpg"&gt;&lt;/p&gt;&lt;p&gt;</w:t>
      </w:r>
      <w:r>
        <w:rPr>
          <w:sz w:val="32"/>
          <w:szCs w:val="32"/>
        </w:rPr>
        <w:t>有时候，当你坐在最后一排的时候，你会发现自己与其他乘客形成了一种不可言喻的情感联系。在某些情况下，我们可能只是相视而笑，但这已经足够让我们感觉彼此之间有一丝了解。这种短暂的人际接触，不仅丰富了我们的旅行体验，还增加了我们生活中的乐趣。</w:t>
      </w:r>
      <w:r>
        <w:rPr>
          <w:sz w:val="32"/>
          <w:szCs w:val="32"/>
        </w:rPr>
        <w:t>&lt;/p&gt;&lt;p&gt;</w:t>
      </w:r>
      <w:r>
        <w:rPr>
          <w:sz w:val="32"/>
          <w:szCs w:val="32"/>
        </w:rPr>
        <w:t>不同的社交圈层现象</w:t>
      </w:r>
      <w:r>
        <w:rPr>
          <w:sz w:val="32"/>
          <w:szCs w:val="32"/>
        </w:rPr>
        <w:t>&lt;/p&gt;&lt;p&gt;&lt;img src="/static-img/lPAMET6KWNIpH3iWJ_YRbiv6b-Oi3z_N4MoR1tRdrgVshVDdT5KfnmDVVoheSwB237OuEoD0_8PuagGHrqHC9i8ZjM8IwbF_mMaAmjs4GsoFoFd6YJ2CNNo5jkJZ08BoeQ9IfQ9CxzeBZaR7HPUUM2EHA7EKQPoPH_nS8q-vGumDMsU3FZmaP9JXq7MZsuFQ.jpg"&gt;&lt;/p&gt;&lt;p&gt;</w:t>
      </w:r>
      <w:r>
        <w:rPr>
          <w:sz w:val="32"/>
          <w:szCs w:val="32"/>
        </w:rPr>
        <w:t>在座位末端，每个人的故事都如同城市之树般繁茂，每个人都带着自己的世界和秘密。而当这些世界偶尔重叠时，那份微妙的情感便像星光般闪烁。尽管这样的瞬间并不多见，它们却成为了记忆中最宝贵的一部分，让我们认识到，即使是在拥挤的地球上，我们也能找到属于自己的小宇宙。</w:t>
      </w:r>
      <w:r>
        <w:rPr>
          <w:sz w:val="32"/>
          <w:szCs w:val="32"/>
        </w:rPr>
        <w:t>&lt;/p&gt;&lt;p&gt;</w:t>
      </w:r>
      <w:r>
        <w:rPr>
          <w:sz w:val="32"/>
          <w:szCs w:val="32"/>
        </w:rPr>
        <w:t>文化差异及其影响</w:t>
      </w:r>
      <w:r>
        <w:rPr>
          <w:sz w:val="32"/>
          <w:szCs w:val="32"/>
        </w:rPr>
        <w:t>&lt;/p&gt;&lt;p&gt;&lt;img src="/static-img/f1wz2jUVfoaukHN-oVIEUyv6b-Oi3z_N4MoR1tRdrgVshVDdT5KfnmDVVoheSwB237OuEoD0_8PuagGHrqHC9i8ZjM8IwbF_mMaAmjs4GsoFoFd6YJ2CNNo5jkJZ08BoeQ9IfQ9CxzeBZaR7HPUUM2EHA7EKQPoPH_nS8q-vGumDMsU3FZmaP9JXq7MZsuFQ.jpg"&gt;&lt;/p&gt;&lt;p&gt;</w:t>
      </w:r>
      <w:r>
        <w:rPr>
          <w:sz w:val="32"/>
          <w:szCs w:val="32"/>
        </w:rPr>
        <w:t>在不同文化背景下的行为规则往往显得多姿多彩，有些地方人们倾向于保持距离，而有些地方则崇尚亲密无間。在坐公交车末尾与外国游客或移民交流时，我意识到语言虽然是一个障碍，但真正想要表达的话语往往能够穿透词汇和发音，用眼神、肢体语言甚至是微笑来传递信息，这种跨越界限的心灵沟通，是任何语言课本都无法教授的课程。</w:t>
      </w:r>
      <w:r>
        <w:rPr>
          <w:sz w:val="32"/>
          <w:szCs w:val="32"/>
        </w:rPr>
        <w:t>&lt;/p&gt;&lt;p&gt;</w:t>
      </w:r>
      <w:r>
        <w:rPr>
          <w:sz w:val="32"/>
          <w:szCs w:val="32"/>
        </w:rPr>
        <w:t>结论：接受变化，享受旅程</w:t>
      </w:r>
      <w:r>
        <w:rPr>
          <w:sz w:val="32"/>
          <w:szCs w:val="32"/>
        </w:rPr>
        <w:t>&lt;/p&gt;&lt;p&gt;</w:t>
      </w:r>
      <w:r>
        <w:rPr>
          <w:sz w:val="32"/>
          <w:szCs w:val="32"/>
        </w:rPr>
        <w:t>总结来说，坐公交车最后一排跟陌生人并不是简单的一个行为，而是一个涉及心理、情感、文化和社会互动复杂过程。通过这样的经历，我们学会了如何接受变化，并且将其转化为积极的一面。在这个不断变迁的大都市里，无论你身处何方，都值得去探索那些被忽略但又充满魅力的角落，将它们融入你的故事中，使生活更加丰富多彩。</w:t>
      </w:r>
      <w:r>
        <w:rPr>
          <w:sz w:val="32"/>
          <w:szCs w:val="32"/>
        </w:rPr>
        <w:t>&lt;/p&gt;&lt;p&gt;&lt;a href = "/doc/1157931-</w:t>
      </w:r>
      <w:r>
        <w:rPr>
          <w:sz w:val="32"/>
          <w:szCs w:val="32"/>
        </w:rPr>
        <w:t>陌生人坐公交车最后一排的独特体验公共交通中的社交边界探索</w:t>
      </w:r>
      <w:r>
        <w:rPr>
          <w:sz w:val="32"/>
          <w:szCs w:val="32"/>
        </w:rPr>
        <w:t>.doc" rel="alternate" download="1157931-</w:t>
      </w:r>
      <w:r>
        <w:rPr>
          <w:sz w:val="32"/>
          <w:szCs w:val="32"/>
        </w:rPr>
        <w:t>陌生人坐公交车最后一排的独特体验公共交通中的社交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