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的娇宠日常我是她的小尾巴跟着她一起翻山越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的小尾巴：跟着她一起翻山越岭的故事</w:t>
      </w:r>
      <w:r>
        <w:rPr>
          <w:sz w:val="32"/>
          <w:szCs w:val="32"/>
        </w:rPr>
        <w:t>&lt;/p&gt;&lt;p&gt;&lt;img src="/static-img/XOk1eCnQ-cnK84FkXvLCXayHVi73CFaz-eWOcf2wm5o.jpg"&gt;&lt;/p&gt;&lt;p&gt;</w:t>
      </w:r>
      <w:r>
        <w:rPr>
          <w:sz w:val="32"/>
          <w:szCs w:val="32"/>
        </w:rPr>
        <w:t>在繁华的宫廷中，太子妃拥有一个不为人知的小秘密——一只宠物。它不是那些随处可见的金丝雀或狮子，而是一只小巧玲珑、毛色如同夜空中最亮星辰般璀璨的猫。这个猫儿，它的名字叫做星辉，是太子妃从幼年起就养大的，它们之间的情感深厚到令人难以置信。</w:t>
      </w:r>
      <w:r>
        <w:rPr>
          <w:sz w:val="32"/>
          <w:szCs w:val="32"/>
        </w:rPr>
        <w:t>&lt;/p&gt;&lt;p&gt;</w:t>
      </w:r>
      <w:r>
        <w:rPr>
          <w:sz w:val="32"/>
          <w:szCs w:val="32"/>
        </w:rPr>
        <w:t>每当太子妃忙于朝政或是应酬，她都会将星辉留在自己的寝宫里，那里布置得温馨而又舒适。床上铺满了软绵绵的地毯，一旁摆放着几盏淡雅的灯笼，照亮了整个空间。墙角有几本书和一把琴，让人感觉仿佛进入了一片静谧之境。</w:t>
      </w:r>
      <w:r>
        <w:rPr>
          <w:sz w:val="32"/>
          <w:szCs w:val="32"/>
        </w:rPr>
        <w:t>&lt;/p&gt;&lt;p&gt;&lt;img src="/static-img/E3t0vVTQLYogJiiFYiedHayHVi73CFaz-eWOcf2wm5o.jpg"&gt;&lt;/p&gt;&lt;p&gt;</w:t>
      </w:r>
      <w:r>
        <w:rPr>
          <w:sz w:val="32"/>
          <w:szCs w:val="32"/>
        </w:rPr>
        <w:t>早晨，当太子妃起来梳洗时，星辉总是在她的身边，无论她要去哪里，星辉都紧随其后，就像是一个忠实的小尾巴。在走廊上，它会跳跃着跑向前去探寻是否有什么新奇的事情等待它们共同发现。而太子妃也乐于给予它一些关注，让它知道自己并不孤单，也让自己在繁忙的一天中找到片刻的心灵慰藉。</w:t>
      </w:r>
      <w:r>
        <w:rPr>
          <w:sz w:val="32"/>
          <w:szCs w:val="32"/>
        </w:rPr>
        <w:t>&lt;/p&gt;&lt;p&gt;</w:t>
      </w:r>
      <w:r>
        <w:rPr>
          <w:sz w:val="32"/>
          <w:szCs w:val="32"/>
        </w:rPr>
        <w:t>午后的阳光透过窗户洒进来，将整间房子的气氛变得明媚起来。这时候，大多数宫女都已经离开，但只有少数的人才知道，在某个隐蔽的地方，有一个小女孩正在与她的宠物共度时光。她拿出那把琴，从容地弹奏起轻柔的声音，那声音似乎能触动大自然中的每一个尘埃。</w:t>
      </w:r>
      <w:r>
        <w:rPr>
          <w:sz w:val="32"/>
          <w:szCs w:val="32"/>
        </w:rPr>
        <w:t>&lt;/p&gt;&lt;p&gt;&lt;img src="/static-img/vo78krm7gNu87r-3RFeYzqyHVi73CFaz-eWOcf2wm5o.jpg"&gt;&lt;/p&gt;&lt;p&gt;</w:t>
      </w:r>
      <w:r>
        <w:rPr>
          <w:sz w:val="32"/>
          <w:szCs w:val="32"/>
        </w:rPr>
        <w:t>傍晚时分，当皇家的大门关闭，只剩下守卫巡逻的时候，我的主人会独自一人坐在窗边，与外面的世界说再见。我这只小尾巴，则躺在她的脚边，不断地摇动尾巴表示对主人的依恋。当月亮升起，我就会被允许走近一点点，用我细腻的小爪头轻轻抚摸主人的手背，这是我唯一能够表达爱意的手段之一。</w:t>
      </w:r>
      <w:r>
        <w:rPr>
          <w:sz w:val="32"/>
          <w:szCs w:val="32"/>
        </w:rPr>
        <w:t>&lt;/p&gt;&lt;p&gt;</w:t>
      </w:r>
      <w:r>
        <w:rPr>
          <w:sz w:val="32"/>
          <w:szCs w:val="32"/>
        </w:rPr>
        <w:t>夜幕降临，我们便开始准备入睡了。房间里的灯火渐渐熄灭，只留下几个蜡烛微弱的光芒。我找到了安静的一个角落，小声咕噜着打算好好休息一下。但就在这宁静之际，我听到了熟悉的声音——我的主人正悄悄地靠过来，用温暖的手抱住了我。我闭上了眼睛，在这个充满爱意和安全感的地方沉浸于梦乡之中，一直到第二日清晨醒来继续我们的冒险旅程。</w:t>
      </w:r>
      <w:r>
        <w:rPr>
          <w:sz w:val="32"/>
          <w:szCs w:val="32"/>
        </w:rPr>
        <w:t>&lt;/p&gt;&lt;p&gt;&lt;img src="/static-img/A9mNniNwpCxEcjO-5datpKyHVi73CFaz-eWOcf2wm5o.jpg"&gt;&lt;/p&gt;&lt;p&gt;</w:t>
      </w:r>
      <w:r>
        <w:rPr>
          <w:sz w:val="32"/>
          <w:szCs w:val="32"/>
        </w:rPr>
        <w:t>这样的日常，或许看似平凡，却让我深刻体会到作为宠物生活中的价值，以及作为一个人生伴侣所承受的情感深度。我并不是所有人眼中的完美宠物，但对于我的主人来说，我就是那个最亲近、最理解她心思的人。在这样一个古老而又现代化的大帝国里，我们构建了属于我们自己的快乐世界，而这一切，都始于那位伟大的女子和她忠实的小尾巴之间简单而又复杂的情感纽带。</w:t>
      </w:r>
      <w:r>
        <w:rPr>
          <w:sz w:val="32"/>
          <w:szCs w:val="32"/>
        </w:rPr>
        <w:t>&lt;/p&gt;&lt;p&gt;&lt;a href = "/doc/1158061-</w:t>
      </w:r>
      <w:r>
        <w:rPr>
          <w:sz w:val="32"/>
          <w:szCs w:val="32"/>
        </w:rPr>
        <w:t>太子妃的娇宠日常我是她的小尾巴跟着她一起翻山越岭的故事</w:t>
      </w:r>
      <w:r>
        <w:rPr>
          <w:sz w:val="32"/>
          <w:szCs w:val="32"/>
        </w:rPr>
        <w:t>.doc" rel="alternate" download="1158061-</w:t>
      </w:r>
      <w:r>
        <w:rPr>
          <w:sz w:val="32"/>
          <w:szCs w:val="32"/>
        </w:rPr>
        <w:t>太子妃的娇宠日常我是她的小尾巴跟着她一起翻山越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