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优雅的花园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种子的特点是什么？</w:t>
      </w:r>
      <w:r>
        <w:rPr>
          <w:sz w:val="32"/>
          <w:szCs w:val="32"/>
        </w:rPr>
        <w:t>&lt;/p&gt;&lt;p&gt;&lt;img src="/static-img/FUJiiFnFE42YDSyxMN4IDoQc4mJfjDGqsn5M9qKH3hX9Rz11t3L2KzxrhHveQumk.jpeg"&gt;&lt;/p&gt;&lt;p&gt;</w:t>
      </w:r>
      <w:r>
        <w:rPr>
          <w:sz w:val="32"/>
          <w:szCs w:val="32"/>
        </w:rPr>
        <w:t>高树玛利亚种子是一种著名的植物，它以其独特的外观和坚韧性而闻名。这种植物原产于南美洲，后被引入到世界各地作为一种室内或室外装饰植物。它拥有大而分裂的叶片，这些叶片通常呈现出深绿色，可以达到几十厘米长。</w:t>
      </w:r>
      <w:r>
        <w:rPr>
          <w:sz w:val="32"/>
          <w:szCs w:val="32"/>
        </w:rPr>
        <w:t>&lt;/p&gt;&lt;p&gt;</w:t>
      </w:r>
      <w:r>
        <w:rPr>
          <w:sz w:val="32"/>
          <w:szCs w:val="32"/>
        </w:rPr>
        <w:t>如何选择合适的土壤和光照条件？</w:t>
      </w:r>
      <w:r>
        <w:rPr>
          <w:sz w:val="32"/>
          <w:szCs w:val="32"/>
        </w:rPr>
        <w:t>&lt;/p&gt;&lt;p&gt;&lt;img src="/static-img/iXMNleID9V4oBg9SfqeU-YQc4mJfjDGqsn5M9qKH3hXza18dYdo8MiLxqI82Fp8b_GTS29BYSHsf0D8lYpCctF8nCRqUV0zHrUQsnoxHxeujmr9iFRUEHUsnmZUdJYjn6lZsHj88kKwIVgxvo_RvVh-Ab3QwGqQm8lsxP98Niiq9jlw2OW5iczJghWjRVyDGTzpSYYM6cuy7isNGry9lmZ32TkOQ-a69jZp3924mTw0.jpeg"&gt;&lt;/p&gt;&lt;p&gt;</w:t>
      </w:r>
      <w:r>
        <w:rPr>
          <w:sz w:val="32"/>
          <w:szCs w:val="32"/>
        </w:rPr>
        <w:t>为了让高树玛利亚种子生长得健康，我们需要为它提供适宜的地球材料和光线环境。这类似于其他任何一个需要大量营养与足够照明来茁壮成长的大型植被一样。在自然光下，它喜欢较亮但不是直射阳光的地方。而在人工照明中，应该提供充足且均匀的灯光。</w:t>
      </w:r>
      <w:r>
        <w:rPr>
          <w:sz w:val="32"/>
          <w:szCs w:val="32"/>
        </w:rPr>
        <w:t>&lt;/p&gt;&lt;p&gt;</w:t>
      </w:r>
      <w:r>
        <w:rPr>
          <w:sz w:val="32"/>
          <w:szCs w:val="32"/>
        </w:rPr>
        <w:t>水分管理对于高树玛利家是怎样的挑战？</w:t>
      </w:r>
      <w:r>
        <w:rPr>
          <w:sz w:val="32"/>
          <w:szCs w:val="32"/>
        </w:rPr>
        <w:t>&lt;/p&gt;&lt;p&gt;&lt;img src="/static-img/FvTn9BDWRN7ojE1aCBhVMYQc4mJfjDGqsn5M9qKH3hXza18dYdo8MiLxqI82Fp8b_GTS29BYSHsf0D8lYpCctF8nCRqUV0zHrUQsnoxHxeujmr9iFRUEHUsnmZUdJYjn6lZsHj88kKwIVgxvo_RvVh-Ab3QwGqQm8lsxP98Niiq9jlw2OW5iczJghWjRVyDGTzpSYYM6cuy7isNGry9lmZ32TkOQ-a69jZp3924mTw0.png"&gt;&lt;/p&gt;&lt;p&gt;</w:t>
      </w:r>
      <w:r>
        <w:rPr>
          <w:sz w:val="32"/>
          <w:szCs w:val="32"/>
        </w:rPr>
        <w:t>高树玛丽娅爱水，但并非意味着我们要把她的根部浸泡在水里。过度湿润会导致根部腐烂，从而影响整株植物。因此，我们需要注意不让土壤过度干燥，也不能让它变成泥泞。此外，在没有雨季时还需定期给予适量滴灌，以保持土壤中的水分平衡。</w:t>
      </w:r>
      <w:r>
        <w:rPr>
          <w:sz w:val="32"/>
          <w:szCs w:val="32"/>
        </w:rPr>
        <w:t>&lt;/p&gt;&lt;p&gt;</w:t>
      </w:r>
      <w:r>
        <w:rPr>
          <w:sz w:val="32"/>
          <w:szCs w:val="32"/>
        </w:rPr>
        <w:t>如何进行修剪以促进新芽生长？</w:t>
      </w:r>
      <w:r>
        <w:rPr>
          <w:sz w:val="32"/>
          <w:szCs w:val="32"/>
        </w:rPr>
        <w:t>&lt;/p&gt;&lt;p&gt;&lt;img src="/static-img/ARKjJQfMJDcySOvd9XApt4Qc4mJfjDGqsn5M9qKH3hXza18dYdo8MiLxqI82Fp8b_GTS29BYSHsf0D8lYpCctF8nCRqUV0zHrUQsnoxHxeujmr9iFRUEHUsnmZUdJYjn6lZsHj88kKwIVgxvo_RvVh-Ab3QwGqQm8lsxP98Niiq9jlw2OW5iczJghWjRVyDGTzpSYYM6cuy7isNGry9lmZ32TkOQ-a69jZp3924mTw0.png"&gt;&lt;/p&gt;&lt;p&gt;</w:t>
      </w:r>
      <w:r>
        <w:rPr>
          <w:sz w:val="32"/>
          <w:szCs w:val="32"/>
        </w:rPr>
        <w:t>修剪对于促进高树玛丽娅新芽数量增长至关重要。可以通过去除老旧或损坏的叶片来激发新的生长点。但是，在修剪前应谨慎考虑，因为这可能会导致整株植物失去其主要形态。如果对修剪有疑问，最好咨询专业园艺师或者参考相关书籍获取指导。</w:t>
      </w:r>
      <w:r>
        <w:rPr>
          <w:sz w:val="32"/>
          <w:szCs w:val="32"/>
        </w:rPr>
        <w:t>&lt;/p&gt;&lt;p&gt;</w:t>
      </w:r>
      <w:r>
        <w:rPr>
          <w:sz w:val="32"/>
          <w:szCs w:val="32"/>
        </w:rPr>
        <w:t>有哪些潜在问题可能威胁到我的高树瑙莉娅？</w:t>
      </w:r>
      <w:r>
        <w:rPr>
          <w:sz w:val="32"/>
          <w:szCs w:val="32"/>
        </w:rPr>
        <w:t>&lt;/p&gt;&lt;p&gt;&lt;img src="/static-img/zMq8oGf2WpT88YqaNfRYcoQc4mJfjDGqsn5M9qKH3hXza18dYdo8MiLxqI82Fp8b_GTS29BYSHsf0D8lYpCctF8nCRqUV0zHrUQsnoxHxeujmr9iFRUEHUsnmZUdJYjn6lZsHj88kKwIVgxvo_RvVh-Ab3QwGqQm8lsxP98Niiq9jlw2OW5iczJghWjRVyDGTzpSYYM6cuy7isNGry9lmZ32TkOQ-a69jZp3924mTw0.png"&gt;&lt;/p&gt;&lt;p&gt;</w:t>
      </w:r>
      <w:r>
        <w:rPr>
          <w:sz w:val="32"/>
          <w:szCs w:val="32"/>
        </w:rPr>
        <w:t>虽然这是一朵非常强健且耐病性的花卉，但仍然存在一些潜在的问题，比如白粉病、霉菌感染以及昆虫害等。如果发现任何异常迹象，如出现斑点、褐色区域或异味，都应当及时采取措施防治，并确保使用安全有效药剂来处理这些问题。</w:t>
      </w:r>
      <w:r>
        <w:rPr>
          <w:sz w:val="32"/>
          <w:szCs w:val="32"/>
        </w:rPr>
        <w:t>&lt;/p&gt;&lt;p&gt;</w:t>
      </w:r>
      <w:r>
        <w:rPr>
          <w:sz w:val="32"/>
          <w:szCs w:val="32"/>
        </w:rPr>
        <w:t>我如何知道我的高樹瑙莉娅已经准备好繁殖了呢？</w:t>
      </w:r>
      <w:r>
        <w:rPr>
          <w:sz w:val="32"/>
          <w:szCs w:val="32"/>
        </w:rPr>
        <w:t>&lt;/p&gt;&lt;p&gt;</w:t>
      </w:r>
      <w:r>
        <w:rPr>
          <w:sz w:val="32"/>
          <w:szCs w:val="32"/>
        </w:rPr>
        <w:t>当你的马拉松娜开始生成多余的小苗，那么它们已经准备好了繁殖。你可以将这些小苗从母植上独立出来，用清洁工具将周围一圈大的部分轻轻挖开，然后放入一个容器中填满稀土混合物，使其能够吸收必要营养物质。一旦它们有自己的根系，你就可以把它们移植到更大的容器中，或是在户外培育成为独立的小丛灌木。</w:t>
      </w:r>
      <w:r>
        <w:rPr>
          <w:sz w:val="32"/>
          <w:szCs w:val="32"/>
        </w:rPr>
        <w:t>&lt;/p&gt;&lt;p&gt;&lt;a href = "/doc/1158403-</w:t>
      </w:r>
      <w:r>
        <w:rPr>
          <w:sz w:val="32"/>
          <w:szCs w:val="32"/>
        </w:rPr>
        <w:t>高树玛利亚种子优雅的花园植物</w:t>
      </w:r>
      <w:r>
        <w:rPr>
          <w:sz w:val="32"/>
          <w:szCs w:val="32"/>
        </w:rPr>
        <w:t>.doc" rel="alternate" download="1158403-</w:t>
      </w:r>
      <w:r>
        <w:rPr>
          <w:sz w:val="32"/>
          <w:szCs w:val="32"/>
        </w:rPr>
        <w:t>高树玛利亚种子优雅的花园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