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冒险故事探索未知星球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探索其他星球？</w:t>
      </w:r>
      <w:r>
        <w:rPr>
          <w:sz w:val="32"/>
          <w:szCs w:val="32"/>
        </w:rPr>
        <w:t>&lt;/p&gt;&lt;p&gt;&lt;img src="/static-img/CbKLBWVScp41_jGTDvdkOtvGSSdvggpApdpp18Gy29j1EywmFDM9CgMzcLrmPXb9.png"&gt;&lt;/p&gt;&lt;p&gt;</w:t>
      </w:r>
      <w:r>
        <w:rPr>
          <w:sz w:val="32"/>
          <w:szCs w:val="32"/>
        </w:rPr>
        <w:t>在一个遥远的未来，科技已经足够先进，让人类能够轻松地穿梭于各个星系之间。小王子，作为一名年轻且充满好奇心的航天员，对宇宙中的每一个秘密都抱有无限渴望。他梦想着有一天能亲手触摸那些被称为“神秘之星”的神秘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次令人惊叹的旅程？</w:t>
      </w:r>
      <w:r>
        <w:rPr>
          <w:sz w:val="32"/>
          <w:szCs w:val="32"/>
        </w:rPr>
        <w:t>&lt;/p&gt;&lt;p&gt;&lt;img src="/static-img/DVKtxas499vRPiZFXtgBp9vGSSdvggpApdpp18Gy29hwsXEwa0yOaqfpqflj-y8RDxcFH07VGxy9wYg6vf2OzcyG6L32s1cRnlgEgc5h1UQ4Oj2AQJOMq4P7MR2K31WJvzPQmIh78VgPKN2iJemXQ1LV2YlDr_FZGEvck7Uyu2w1YbQT6-Iwk3z8Z81h5Adq.jpg"&gt;&lt;/p&gt;&lt;p&gt;</w:t>
      </w:r>
      <w:r>
        <w:rPr>
          <w:sz w:val="32"/>
          <w:szCs w:val="32"/>
        </w:rPr>
        <w:t>为了实现这个梦想，小王子首先必须准备好自己。经过一番艰苦的训练，他学会了如何操作复杂的航天器，并掌握了各种紧急情况下的应对策略。他还阅读了大量关于外太空环境和可能遇到的生物信息，这些知识将成为他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那些隐藏在云端中的宝藏？</w:t>
      </w:r>
      <w:r>
        <w:rPr>
          <w:sz w:val="32"/>
          <w:szCs w:val="32"/>
        </w:rPr>
        <w:t>&lt;/p&gt;&lt;p&gt;&lt;img src="/static-img/M3aFf_tPoJ-02LK0s_45gNvGSSdvggpApdpp18Gy29hwsXEwa0yOaqfpqflj-y8RDxcFH07VGxy9wYg6vf2OzcyG6L32s1cRnlgEgc5h1UQ4Oj2AQJOMq4P7MR2K31WJvzPQmIh78VgPKN2iJemXQ1LV2YlDr_FZGEvck7Uyu2w1YbQT6-Iwk3z8Z81h5Adq.jpg"&gt;&lt;/p&gt;&lt;p&gt;</w:t>
      </w:r>
      <w:r>
        <w:rPr>
          <w:sz w:val="32"/>
          <w:szCs w:val="32"/>
        </w:rPr>
        <w:t>随着技术不断发展，一种新的航行方式出现了——使用一种特殊材料制成的小型飞船，这种飞船可以通过空间裂缝穿梭，从而更快、更安全地到达目的地。这正是小王子的新机器，它不仅强大，而且隐蔽，使得任何想要偷窥他的敌人都难以发现他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了什么？</w:t>
      </w:r>
      <w:r>
        <w:rPr>
          <w:sz w:val="32"/>
          <w:szCs w:val="32"/>
        </w:rPr>
        <w:t>&lt;/p&gt;&lt;p&gt;&lt;img src="/static-img/0jEQBkR2MfLKg8025g0XnNvGSSdvggpApdpp18Gy29hwsXEwa0yOaqfpqflj-y8RDxcFH07VGxy9wYg6vf2OzcyG6L32s1cRnlgEgc5h1UQ4Oj2AQJOMq4P7MR2K31WJvzPQmIh78VgPKN2iJemXQ1LV2YlDr_FZGEvck7Uyu2w1YbQT6-Iwk3z8Z81h5Adq.jpg"&gt;&lt;/p&gt;&lt;p&gt;</w:t>
      </w:r>
      <w:r>
        <w:rPr>
          <w:sz w:val="32"/>
          <w:szCs w:val="32"/>
        </w:rPr>
        <w:t>小王子决定前往距离地球最近的一个神秘之星，那里传说有着古老文明留下的一些遗迹。在那片广阔无垠的地平线上，他看到了一座光芒四射的大山，而这座山就是他一直追求的目标所在地。当他靠近时，他发现在山顶上竟然建造了一座宏伟的大城堡，这座城堡似乎比地球上的任何建筑物都要古老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有什么重要的事情吗？</w:t>
      </w:r>
      <w:r>
        <w:rPr>
          <w:sz w:val="32"/>
          <w:szCs w:val="32"/>
        </w:rPr>
        <w:t>&lt;/p&gt;&lt;p&gt;&lt;img src="/static-img/uf4MiTC7BbSrOVHv6oif1dvGSSdvggpApdpp18Gy29hwsXEwa0yOaqfpqflj-y8RDxcFH07VGxy9wYg6vf2OzcyG6L32s1cRnlgEgc5h1UQ4Oj2AQJOMq4P7MR2K31WJvzPQmIh78VgPKN2iJemXQ1LV2YlDr_FZGEvck7Uyu2w1YbQT6-Iwk3z8Z81h5Adq.jpg"&gt;&lt;/p&gt;&lt;p&gt;</w:t>
      </w:r>
      <w:r>
        <w:rPr>
          <w:sz w:val="32"/>
          <w:szCs w:val="32"/>
        </w:rPr>
        <w:t>进入城堡后，小王子发现里面装满了各种奇怪而高科技的装置，还有一本用一种未知语言写成的手稿。这本手稿记录的是一位古代科学家的研究笔记，其中包含了一些与现代物理学相结合的心理学理论，以及一些关于时间旅行和空间跳跃等超前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是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小王子的研究让他深刻理解到了这些理论背后的科学原理，并且成功复制出了某些基础设备。他意识到，如果能将这些技术应用于现实中，将会带来革命性的变化。不仅如此，他还发表了一篇名为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论文，在全世界引起巨大的轰动。从此以后，小王子的名字就成了整个宇宙探索领域中不可忽视的人物之一。</w:t>
      </w:r>
      <w:r>
        <w:rPr>
          <w:sz w:val="32"/>
          <w:szCs w:val="32"/>
        </w:rPr>
        <w:t>&lt;/p&gt;&lt;p&gt;&lt;a href = "/doc/1159372-</w:t>
      </w:r>
      <w:r>
        <w:rPr>
          <w:sz w:val="32"/>
          <w:szCs w:val="32"/>
        </w:rPr>
        <w:t>小王子冒险故事探索未知星球的经历</w:t>
      </w:r>
      <w:r>
        <w:rPr>
          <w:sz w:val="32"/>
          <w:szCs w:val="32"/>
        </w:rPr>
        <w:t>.doc" rel="alternate" download="1159372-</w:t>
      </w:r>
      <w:r>
        <w:rPr>
          <w:sz w:val="32"/>
          <w:szCs w:val="32"/>
        </w:rPr>
        <w:t>小王子冒险故事探索未知星球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