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我在废土里找到了一条生存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土上，我重生了。周围是一片死寂，空气中弥漫着焦糊和尘埃的味道。我是一个普通的人类，在一个普通的城市里过着平凡的生活。但是，随着时间的流逝，一场灾难爆发了，它彻底摧毁了我们的世界。</w:t>
      </w:r>
      <w:r>
        <w:rPr>
          <w:sz w:val="32"/>
          <w:szCs w:val="32"/>
        </w:rPr>
        <w:t>&lt;/p&gt;&lt;p&gt;&lt;img src="/static-img/LpEUtj9hFWxdaDJPsckLYdcyKUGyaEyzYrLGcYp9GgI.jpg"&gt;&lt;/p&gt;&lt;p&gt;</w:t>
      </w:r>
      <w:r>
        <w:rPr>
          <w:sz w:val="32"/>
          <w:szCs w:val="32"/>
        </w:rPr>
        <w:t>我醒来时，发现自己身处一片荒凉之地，那些曾经熟悉的声音、面孔都消失无踪。我知道，这是我被重生的一刻。在这个新世界里，只剩下求生的欲望与死亡之间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穿透那片灰蒙蒙的天空，我开始寻找食物。食物，是生存最基本的人性需求，也是重生末世之喂养所必需的一环。我记得小时候妈妈教会我种植蔬菜，而现在，我必须用双手去挖掘那些隐藏在地下的根茎和野果。</w:t>
      </w:r>
      <w:r>
        <w:rPr>
          <w:sz w:val="32"/>
          <w:szCs w:val="32"/>
        </w:rPr>
        <w:t>&lt;/p&gt;&lt;p&gt;&lt;img src="/static-img/574cb6F7U-eI8om9K-BkdtcyKUGyaEyzYrLGcYp9GgI.jpg"&gt;&lt;/p&gt;&lt;p&gt;</w:t>
      </w:r>
      <w:r>
        <w:rPr>
          <w:sz w:val="32"/>
          <w:szCs w:val="32"/>
        </w:rPr>
        <w:t>每一次出行，都充满了危险，因为外界充斥着各式各样的野兽，它们为了生存而不断攻击人类。而我，更要小心那些已经失去了理性的怪兽，他们可能会因为饥饿或恐惧而对任何移动的事物展开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依然坚持下去，每天早晨就像是在做一次考验，无论环境如何恶劣，都不能放弃喂养自己的身体。这就是重生末世之喂养——一种在绝望与希望交织中的自救行为，不仅仅是为了延续生命，更是为了维护我们内心深处对生活的情感追求。</w:t>
      </w:r>
      <w:r>
        <w:rPr>
          <w:sz w:val="32"/>
          <w:szCs w:val="32"/>
        </w:rPr>
        <w:t>&lt;/p&gt;&lt;p&gt;&lt;img src="/static-img/d9kTG6XsYMCd0XGST9sD79cyKUGyaEyzYrLGcYp9GgI.jpg"&gt;&lt;/p&gt;&lt;p&gt;</w:t>
      </w:r>
      <w:r>
        <w:rPr>
          <w:sz w:val="32"/>
          <w:szCs w:val="32"/>
        </w:rPr>
        <w:t>在这条路上，有时候我会遇到其他幸存者，我们相互帮助，为彼此提供信息或者资源，但更多的时候，我们只能独自一人前行。一切都是那么艰辛，但每当夜幕降临，我看着星辰，就有了一线希望。因为即使是在末世，也有爱，有信念，还有继续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仰望那颗闪烁如同希望灯塔般明亮的地球时，我明白了：不管怎样变化，这个星球总是在给予我们新的机会，让我们从尸骨中爬起来，再次开始我们的旅程。在这个被称作“末世”的时代里，即使没有繁华，没有现代文明，但是仍旧存在着生命力的渴望和抵抗力量，那正是我要继续喂养的地方——我的内心深处，我的灵魂深海，以及这个地球上的每一个角落。</w:t>
      </w:r>
      <w:r>
        <w:rPr>
          <w:sz w:val="32"/>
          <w:szCs w:val="32"/>
        </w:rPr>
        <w:t>&lt;/p&gt;&lt;p&gt;&lt;img src="/static-img/qxDfvCGKms2uqEEfj79bTtcyKUGyaEyzYrLGcYp9GgI.jpg"&gt;&lt;/p&gt;&lt;p&gt;&lt;a href = "/doc/1160603-</w:t>
      </w:r>
      <w:r>
        <w:rPr>
          <w:sz w:val="32"/>
          <w:szCs w:val="32"/>
        </w:rPr>
        <w:t>重生末世之喂养我在废土里找到了一条生存之路</w:t>
      </w:r>
      <w:r>
        <w:rPr>
          <w:sz w:val="32"/>
          <w:szCs w:val="32"/>
        </w:rPr>
        <w:t>.doc" rel="alternate" download="1160603-</w:t>
      </w:r>
      <w:r>
        <w:rPr>
          <w:sz w:val="32"/>
          <w:szCs w:val="32"/>
        </w:rPr>
        <w:t>重生末世之喂养我在废土里找到了一条生存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