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的哀伤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曾经有着一个被称作“天籁之境”的小屋。它坐落于一片翠绿的山谷中，四周环绕着清澈见底的小溪和茂密的树林。然而，这个曾经如此美丽的地方，如今却沦为一片荒废。</w:t>
      </w:r>
      <w:r>
        <w:rPr>
          <w:sz w:val="32"/>
          <w:szCs w:val="32"/>
        </w:rPr>
        <w:t>&lt;/p&gt;&lt;p&gt;&lt;img src="/static-img/ZM_kF05VxluZg7qCXxtS0MtmS4vK0KkFGPmCL1e65n4.jpg"&gt;&lt;/p&gt;&lt;p&gt;</w:t>
      </w:r>
      <w:r>
        <w:rPr>
          <w:sz w:val="32"/>
          <w:szCs w:val="32"/>
        </w:rPr>
        <w:t>小屋的墙壁已经开始剥落，门窗破碎不堪。野草丛生其中，每当春风吹过，小屋就似乎在诉说着它过去的一切悲凉。在这里，一代又一代的人们生活过，他们种植了果树，养育了牲畜，但随着时间的流逝，他们逐渐离去，只留下空荡的大房子和沉默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会听到那座小屋里传来的低语声，那是来自那些久远记忆中的声音，是对往昔生活时光深深怀念的声音。这让人们感到一种莫名其妙的情感，就像是在呼唤他们回归，却又害怕触动那些遥远而隐痛的心事。</w:t>
      </w:r>
      <w:r>
        <w:rPr>
          <w:sz w:val="32"/>
          <w:szCs w:val="32"/>
        </w:rPr>
        <w:t>&lt;/p&gt;&lt;p&gt;&lt;img src="/static-img/nqPp6SDAqci8Q-s21VbTJctmS4vK0KkFGPmCL1e65n4.jpg"&gt;&lt;/p&gt;&lt;p&gt;</w:t>
      </w:r>
      <w:r>
        <w:rPr>
          <w:sz w:val="32"/>
          <w:szCs w:val="32"/>
        </w:rPr>
        <w:t>有一天，一位年轻人走进了这座荒废的小屋，他心中充满了复兴的梦想。他决定用自己的双手将这个地方重新修复，让它再次成为一个温暖、活跃的地方。他先是清理了一番，然后开始从头搭建起房屋，再次种下果树，并建立起一个自给自足的小农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努力，小屋慢慢地恢复了原有的模样。一户户家庭开始搬进来，他们带来了希望和活力。这位年轻人也找到了自己的伴侣，她是一个艺术家，用她的画笔记录下这一切，从而把这些故事告诉世界。她们一起创造出了一系列关于“哀家有了”主题的作品，它们激励更多的人投身到社区服务中，为此地带去了新的生命力。</w:t>
      </w:r>
      <w:r>
        <w:rPr>
          <w:sz w:val="32"/>
          <w:szCs w:val="32"/>
        </w:rPr>
        <w:t>&lt;/p&gt;&lt;p&gt;&lt;img src="/static-img/2RoNMIN4NFj33UvzfTTetstmS4vK0KkFGPmCL1e65n4.jpg"&gt;&lt;/p&gt;&lt;p&gt;</w:t>
      </w:r>
      <w:r>
        <w:rPr>
          <w:sz w:val="32"/>
          <w:szCs w:val="32"/>
        </w:rPr>
        <w:t>现在，这个小镇变得热闹非凡，每个人都以不同的方式参与到社区建设中。在这个过程中，“哀家有了”不仅仅是一句简单的话，而是一种情感、一份承诺，也是一段历史的一部分。当人们聚集在一起，无论是举办节日庆典还是进行慈善活动，都能感受到那份属于共同成长与共享欢乐的情谊。而那个曾经荒废的小屋，现在成了这整个社区最宝贵的地标之一，它见证并推动了这一切变化。</w:t>
      </w:r>
      <w:r>
        <w:rPr>
          <w:sz w:val="32"/>
          <w:szCs w:val="32"/>
        </w:rPr>
        <w:t>&lt;/p&gt;&lt;p&gt;&lt;a href = "/doc/1161157-</w:t>
      </w:r>
      <w:r>
        <w:rPr>
          <w:sz w:val="32"/>
          <w:szCs w:val="32"/>
        </w:rPr>
        <w:t>家园的哀伤与重生</w:t>
      </w:r>
      <w:r>
        <w:rPr>
          <w:sz w:val="32"/>
          <w:szCs w:val="32"/>
        </w:rPr>
        <w:t>.doc" rel="alternate" download="1161157-</w:t>
      </w:r>
      <w:r>
        <w:rPr>
          <w:sz w:val="32"/>
          <w:szCs w:val="32"/>
        </w:rPr>
        <w:t>家园的哀伤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