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一夜情后我泪崩病娇之恋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一夜情后我泪崩：病娇之恋的残酷真相</w:t>
      </w:r>
      <w:r>
        <w:rPr>
          <w:sz w:val="32"/>
          <w:szCs w:val="32"/>
        </w:rPr>
        <w:t>&lt;/p&gt;&lt;p&gt;&lt;img src="/static-img/SaR08Dpd2ukQFVexTVJfw7F5Q0sCa2H_Z0ggu_-jso1Zx2nFOvGmaK-bwnF-IgNK.png"&gt;&lt;/p&gt;&lt;p&gt;</w:t>
      </w:r>
      <w:r>
        <w:rPr>
          <w:sz w:val="32"/>
          <w:szCs w:val="32"/>
        </w:rPr>
        <w:t>在这个充满了爱与痛苦的世界里，我曾经深陷一个误解的爱河。他的眼睛如同星辰般璀璨，他的笑容能让人忘却一切烦恼。我被他那病态依赖所吸引，成了他的附体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中的无知</w:t>
      </w:r>
      <w:r>
        <w:rPr>
          <w:sz w:val="32"/>
          <w:szCs w:val="32"/>
        </w:rPr>
        <w:t>&lt;/p&gt;&lt;p&gt;&lt;img src="/static-img/KTjEb3-mVIG71ibLdNHADbF5Q0sCa2H_Z0ggu_-jso2nrA5yOGEm_tD-gZNtSZUfpRj9IJG6JWSrlW3TdCMJYuqg76ywx5EKjwpW4STrQAgpXa5sqwB0YKCWAi7YDWuCjeAIDoIhmsNbB7h-sBwhY0hvL5NEbf0wEMQm6cszzTnbHj_RSYUNX75UQdJoV6wg.png"&gt;&lt;/p&gt;&lt;p&gt;</w:t>
      </w:r>
      <w:r>
        <w:rPr>
          <w:sz w:val="32"/>
          <w:szCs w:val="32"/>
        </w:rPr>
        <w:t>当我第一次见到他时，是在一个风和日丽的小酒馆。他坐在角落，眼神中带着一种难以言喻的情感。我被这份神秘所吸引，从此我们便缠绵不息。在那些早期的日子里，我不知道他有多么依赖我的关注和陪伴，每一次电话、每一条短信都让我感觉自己像是他的命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慢慢揭开真实面目</w:t>
      </w:r>
      <w:r>
        <w:rPr>
          <w:sz w:val="32"/>
          <w:szCs w:val="32"/>
        </w:rPr>
        <w:t>&lt;/p&gt;&lt;p&gt;&lt;img src="/static-img/9dV--DnZ5w9TL_B31CIzF7F5Q0sCa2H_Z0ggu_-jso2nrA5yOGEm_tD-gZNtSZUfpRj9IJG6JWSrlW3TdCMJYuqg76ywx5EKjwpW4STrQAgpXa5sqwB0YKCWAi7YDWuCjeAIDoIhmsNbB7h-sBwhY0hvL5NEbf0wEMQm6cszzTnbHj_RSYUNX75UQdJoV6wg.jpg"&gt;&lt;/p&gt;&lt;p&gt;</w:t>
      </w:r>
      <w:r>
        <w:rPr>
          <w:sz w:val="32"/>
          <w:szCs w:val="32"/>
        </w:rPr>
        <w:t>随着时间的推移，我开始注意到一些异样。他总是对我过分敏感，对其他女孩则表现得冷淡甚至傲慢。有一次，他因为我迟到了几分钟，就气愤地打了几个电话给我，让我明白了他的脆弱与控制欲。那时候，我还没意识到，这不过是个表象下的病娇男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关系中的控制游戏</w:t>
      </w:r>
      <w:r>
        <w:rPr>
          <w:sz w:val="32"/>
          <w:szCs w:val="32"/>
        </w:rPr>
        <w:t>&lt;/p&gt;&lt;p&gt;&lt;img src="/static-img/TCiJ6NRVmU9Tn8047ujgTLF5Q0sCa2H_Z0ggu_-jso2nrA5yOGEm_tD-gZNtSZUfpRj9IJG6JWSrlW3TdCMJYuqg76ywx5EKjwpW4STrQAgpXa5sqwB0YKCWAi7YDWuCjeAIDoIhmsNbB7h-sBwhY0hvL5NEbf0wEMQm6cszzTnbHj_RSYUNX75UQdJoV6wg.jpg"&gt;&lt;/p&gt;&lt;p&gt;</w:t>
      </w:r>
      <w:r>
        <w:rPr>
          <w:sz w:val="32"/>
          <w:szCs w:val="32"/>
        </w:rPr>
        <w:t>在我们的关系中，他总是试图掌控一切，从我的衣着配色、饮食习惯到社交圈子。任何反抗或独立的一步，都会激起他强烈的情绪波动。这让我感到既束手无策又有些许恐慌，因为似乎只要不是完全属于他的人生，那就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渣了病娇男主后我哭了</w:t>
      </w:r>
      <w:r>
        <w:rPr>
          <w:sz w:val="32"/>
          <w:szCs w:val="32"/>
        </w:rPr>
        <w:t>&lt;/p&gt;&lt;p&gt;&lt;img src="/static-img/FdJ-c4SDSPZT3bDNYX4qrrF5Q0sCa2H_Z0ggu_-jso2nrA5yOGEm_tD-gZNtSZUfpRj9IJG6JWSrlW3TdCMJYuqg76ywx5EKjwpW4STrQAgpXa5sqwB0YKCWAi7YDWuCjeAIDoIhmsNbB7h-sBwhY0hvL5NEbf0wEMQm6cszzTnbHj_RSYUNX75UQdJoV6wg.jpg"&gt;&lt;/p&gt;&lt;p&gt;</w:t>
      </w:r>
      <w:r>
        <w:rPr>
          <w:sz w:val="32"/>
          <w:szCs w:val="32"/>
        </w:rPr>
        <w:t xml:space="preserve">但最终，当那个晚上发生了一场意外，我们之间所有隐藏的问题都爆发出来。他因一通电话而气急败坏，然后竟然提出分手。而那天晚上，当门 </w:t>
      </w:r>
      <w:r>
        <w:rPr>
          <w:sz w:val="32"/>
          <w:szCs w:val="32"/>
        </w:rPr>
        <w:t xml:space="preserve">slammed shut </w:t>
      </w:r>
      <w:r>
        <w:rPr>
          <w:sz w:val="32"/>
          <w:szCs w:val="32"/>
        </w:rPr>
        <w:t>的声音响起，以及紧随其后的沉默，我终于明白过来，不是我不够好，而是我从未真正拥有过自己的生活。当所有这些事实猛然涌现时，一股悲伤席卷而来，我哭泣得像个孩子一样，无助又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抹去往昔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之后，心情复杂。我尝试去理解过去发生的一切，但很快就意识到这种思维模式只能导致更多的心理折磨。于是，在朋友们支持下，我开始重新构建自己的生活，让自己远离那些曾经让我受困的情感纠葛，并逐渐学会放手和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希望与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混乱而充满争斗的恋情，如同一场漫长且艰辛的地狱历练。但正是通过这样的经历，使我成长为今天更加坚韧、智慧和独立的人。在未来，有些事情虽然可能再也没有办法修复，但至少可以学会如何更好地面对它们。这是一个关于爱与遗憾，也是一个关于成长与超越的地方。</w:t>
      </w:r>
      <w:r>
        <w:rPr>
          <w:sz w:val="32"/>
          <w:szCs w:val="32"/>
        </w:rPr>
        <w:t>&lt;/p&gt;&lt;p&gt;&lt;a href = "/doc/1162097-</w:t>
      </w:r>
      <w:r>
        <w:rPr>
          <w:sz w:val="32"/>
          <w:szCs w:val="32"/>
        </w:rPr>
        <w:t>男神一夜情后我泪崩病娇之恋的残酷真相</w:t>
      </w:r>
      <w:r>
        <w:rPr>
          <w:sz w:val="32"/>
          <w:szCs w:val="32"/>
        </w:rPr>
        <w:t>.doc" rel="alternate" download="1162097-</w:t>
      </w:r>
      <w:r>
        <w:rPr>
          <w:sz w:val="32"/>
          <w:szCs w:val="32"/>
        </w:rPr>
        <w:t>男神一夜情后我泪崩病娇之恋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