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探索影视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与创新引领风潮</w:t>
      </w:r>
      <w:r>
        <w:rPr>
          <w:sz w:val="32"/>
          <w:szCs w:val="32"/>
        </w:rPr>
        <w:t>&lt;/p&gt;&lt;p&gt;&lt;img src="/static-img/Hfmq-TT4rCTno8AYJYa9iqxXCyhoG5SWoqVWmSecw6XHBe3ZcJCIIMiJZxEUH5N8.jpg"&gt;&lt;/p&gt;&lt;p&gt;</w:t>
      </w:r>
      <w:r>
        <w:rPr>
          <w:sz w:val="32"/>
          <w:szCs w:val="32"/>
        </w:rPr>
        <w:t>麻婆豆传媒在创意内容和创新制作上下了不少功夫，尤其是一区、二区、三区这些系列作品，它们以独特的剧情构建和鲜明的角色刻画赢得了观众的心。这种对于故事讲述的重视，使得观众能够感受到一部作品背后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强大的品牌形象</w:t>
      </w:r>
      <w:r>
        <w:rPr>
          <w:sz w:val="32"/>
          <w:szCs w:val="32"/>
        </w:rPr>
        <w:t>&lt;/p&gt;&lt;p&gt;&lt;img src="/static-img/BtWRqoP3xUMUY8Ii617Nk6xXCyhoG5SWoqVWmSecw6U0xLkZGNpXaaN2oOqGWJ7rhKoTpLVe31yY7JQyF8UVn81NXzKjSrtPKODnOBF01J6UFAaVjFMorHzzRUAl14Y3bflKyz6d1bjfxP4NxQiz6cMO9jyLYrxB_cJL1bL_2ooWry_JfN2LcYJ0FGim-fRUjT7M14fpDVq_yPOdoWMUVw.jpg"&gt;&lt;/p&gt;&lt;p&gt;</w:t>
      </w:r>
      <w:r>
        <w:rPr>
          <w:sz w:val="32"/>
          <w:szCs w:val="32"/>
        </w:rPr>
        <w:t>麻婆豆传媒不仅仅是一个普通的影视公司，而是一家具有很强品牌影响力的文化机构。它通过不断输出高质量内容，不断提升自身的知名度和影响力，逐渐成为行业内的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打造精品电影</w:t>
      </w:r>
      <w:r>
        <w:rPr>
          <w:sz w:val="32"/>
          <w:szCs w:val="32"/>
        </w:rPr>
        <w:t>&lt;/p&gt;&lt;p&gt;&lt;img src="/static-img/S7MPHc9Fq0WNDRUHk1A_saxXCyhoG5SWoqVWmSecw6U0xLkZGNpXaaN2oOqGWJ7rhKoTpLVe31yY7JQyF8UVn81NXzKjSrtPKODnOBF01J6UFAaVjFMorHzzRUAl14Y3bflKyz6d1bjfxP4NxQiz6cMO9jyLYrxB_cJL1bL_2ooWry_JfN2LcYJ0FGim-fRUjT7M14fpDVq_yPOdoWMUVw.jpg"&gt;&lt;/p&gt;&lt;p&gt;</w:t>
      </w:r>
      <w:r>
        <w:rPr>
          <w:sz w:val="32"/>
          <w:szCs w:val="32"/>
        </w:rPr>
        <w:t>在麻婆豆传媒工作的是一支由资深导演、经验丰富编剧以及精英制作团队组成，他们对电影制作有着极高的追求和严格标准。因此，无论是拍摄技巧还是后期处理，都能达到非常专业甚至国际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发展战略布局</w:t>
      </w:r>
      <w:r>
        <w:rPr>
          <w:sz w:val="32"/>
          <w:szCs w:val="32"/>
        </w:rPr>
        <w:t>&lt;/p&gt;&lt;p&gt;&lt;img src="/static-img/XrW5aaykqgZSIGa5rQ39PKxXCyhoG5SWoqVWmSecw6U0xLkZGNpXaaN2oOqGWJ7rhKoTpLVe31yY7JQyF8UVn81NXzKjSrtPKODnOBF01J6UFAaVjFMorHzzRUAl14Y3bflKyz6d1bjfxP4NxQiz6cMO9jyLYrxB_cJL1bL_2ooWry_JfN2LcYJ0FGim-fRUjT7M14fpDVq_yPOdoWMUVw.jpg"&gt;&lt;/p&gt;&lt;p&gt;</w:t>
      </w:r>
      <w:r>
        <w:rPr>
          <w:sz w:val="32"/>
          <w:szCs w:val="32"/>
        </w:rPr>
        <w:t>麻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</w:rPr>
        <w:t>豆传媒并非只注重片单上的成功，它还积极拓展到其他领域，比如数字媒体、游戏开发等，这种多元化发展战略让其在整个娱乐产业链中占据有利位置，并且为未来的增长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推广策略</w:t>
      </w:r>
      <w:r>
        <w:rPr>
          <w:sz w:val="32"/>
          <w:szCs w:val="32"/>
        </w:rPr>
        <w:t>&lt;/p&gt;&lt;p&gt;&lt;img src="/static-img/k4hrQnKJowFpb0r7sIxe5axXCyhoG5SWoqVWmSecw6U0xLkZGNpXaaN2oOqGWJ7rhKoTpLVe31yY7JQyF8UVn81NXzKjSrtPKODnOBF01J6UFAaVjFMorHzzRUAl14Y3bflKyz6d1bjfxP4NxQiz6cMO9jyLYrxB_cJL1bL_2ooWry_JfN2LcYJ0FGim-fRUjT7M14fpDVq_yPOdoWMUVw.jpg"&gt;&lt;/p&gt;&lt;p&gt;</w:t>
      </w:r>
      <w:r>
        <w:rPr>
          <w:sz w:val="32"/>
          <w:szCs w:val="32"/>
        </w:rPr>
        <w:t>现代社会，社交媒体已经成为重要的人际沟通工具，麻婆豆传媒也意识到了这一点，因此他们在社交平台上运用各种营销推广策略，比如发布精彩预告片、互动问答环节等，以此来吸引粉丝群体参与讨论，从而提高产品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文化企业，麻婆豆传媒始终将文化价值与社会责任心放在首位。在其作品中，不乏对现实生活进行反思，对社会问题提出思考，为观众提供了一种新的审视世界方式，同时也促进了公民素养教育。</w:t>
      </w:r>
      <w:r>
        <w:rPr>
          <w:sz w:val="32"/>
          <w:szCs w:val="32"/>
        </w:rPr>
        <w:t>&lt;/p&gt;&lt;p&gt;&lt;a href = "/doc/1162315-</w:t>
      </w:r>
      <w:r>
        <w:rPr>
          <w:sz w:val="32"/>
          <w:szCs w:val="32"/>
        </w:rPr>
        <w:t>麻婆豆传媒探索影视界的新篇章</w:t>
      </w:r>
      <w:r>
        <w:rPr>
          <w:sz w:val="32"/>
          <w:szCs w:val="32"/>
        </w:rPr>
        <w:t>.doc" rel="alternate" download="1162315-</w:t>
      </w:r>
      <w:r>
        <w:rPr>
          <w:sz w:val="32"/>
          <w:szCs w:val="32"/>
        </w:rPr>
        <w:t>麻婆豆传媒探索影视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