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在掌心的温暖照顾宠物日常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宠物定期洗澡？</w:t>
      </w:r>
      <w:r>
        <w:rPr>
          <w:sz w:val="32"/>
          <w:szCs w:val="32"/>
        </w:rPr>
        <w:t>&lt;/p&gt;&lt;p&gt;&lt;img src="/static-img/Jm1ptQvsJZkZJ7hwsYddioVbc3kZ1KRNasLsUArMNEa8Xpn9PRu_giBku3_Hrt0g.jpg"&gt;&lt;/p&gt;&lt;p&gt;</w:t>
      </w:r>
      <w:r>
        <w:rPr>
          <w:sz w:val="32"/>
          <w:szCs w:val="32"/>
        </w:rPr>
        <w:t>每当我们看到那些毛茸茸、皮肤干燥的狗狗或猫咪，我们总会感到一阵怜悯之情。他们需要我们的关爱和帮助来保持身体健康。洗澡不仅能够清洁掉它们身上的污垢，还能防止寄生虫的侵袭，尤其是在夏季，这对它们来说是非常重要的一项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给宠物洗澡？</w:t>
      </w:r>
      <w:r>
        <w:rPr>
          <w:sz w:val="32"/>
          <w:szCs w:val="32"/>
        </w:rPr>
        <w:t>&lt;/p&gt;&lt;p&gt;&lt;img src="/static-img/seGmhFfl7P7rXAK6jgK_mIVbc3kZ1KRNasLsUArMNEZxnSkJqq1WmHxI6JPRAARt-fkn1nb8uZ0f2-QaXGL_HYmwXtSPojKpJuu_XObi7E9NhqwAnxNvPpHy3_MOSjCS7s_uKBOIOUp136jyAxv_sMdjfwfhUleHuZqcJNyT2Bg.jpg"&gt;&lt;/p&gt;&lt;p&gt;</w:t>
      </w:r>
      <w:r>
        <w:rPr>
          <w:sz w:val="32"/>
          <w:szCs w:val="32"/>
        </w:rPr>
        <w:t>首先，我们需要准备好所有必需的工具，比如专用的动物沐浴液、软毛刷子和拖把等。在开始之前，我们应该先检查一下是否有任何敏感地区，如眼睛和耳朵，因为这些地方需要特别小心处理。然后，用温水将它们浸湿，以减少紧张感，并确保沐浴过程顺利进行。在整个过程中，要尽量让它们感到舒适，不要让水流太强，也不要用力过猛，以免伤害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：提供一个安全的环境</w:t>
      </w:r>
      <w:r>
        <w:rPr>
          <w:sz w:val="32"/>
          <w:szCs w:val="32"/>
        </w:rPr>
        <w:t>&lt;/p&gt;&lt;p&gt;&lt;img src="/static-img/_KYPAgXdMSYPbLRoXESa-YVbc3kZ1KRNasLsUArMNEZxnSkJqq1WmHxI6JPRAARt-fkn1nb8uZ0f2-QaXGL_HYmwXtSPojKpJuu_XObi7E9NhqwAnxNvPpHy3_MOSjCS7s_uKBOIOUp136jyAxv_sMdjfwfhUleHuZqcJNyT2Bg.png"&gt;&lt;/p&gt;&lt;p&gt;</w:t>
      </w:r>
      <w:r>
        <w:rPr>
          <w:sz w:val="32"/>
          <w:szCs w:val="32"/>
        </w:rPr>
        <w:t>在家里为我们的忠实伙伴创造一个安全而舒适的环境，是我们作为主人应有的责任。这包括但不限于为他们设计合适大小的栖息地，以及提供足够多的地面区域供他们休息和玩耍。此外，家中的其他成员也应该学会尊重并保护我们的宠物，使其成为家庭的一份子，而不是被忽视或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类食品给予宠物？</w:t>
      </w:r>
      <w:r>
        <w:rPr>
          <w:sz w:val="32"/>
          <w:szCs w:val="32"/>
        </w:rPr>
        <w:t>&lt;/p&gt;&lt;p&gt;&lt;img src="/static-img/uzS5UB0yvjIISjFIOc8VQoVbc3kZ1KRNasLsUArMNEZxnSkJqq1WmHxI6JPRAARt-fkn1nb8uZ0f2-QaXGL_HYmwXtSPojKpJuu_XObi7E9NhqwAnxNvPpHy3_MOSjCS7s_uKBOIOUp136jyAxv_sMdjfwfhUleHuZqcJNyT2Bg.png"&gt;&lt;/p&gt;&lt;p&gt;</w:t>
      </w:r>
      <w:r>
        <w:rPr>
          <w:sz w:val="32"/>
          <w:szCs w:val="32"/>
        </w:rPr>
        <w:t>很多人可能会因为忙碌或者懒惰而决定直接喂食人类食品。但这往往是不明智且危险的事做了，因为许多食材对动物来说是毒性极高甚至致命性的。而且，即使是一些看似无害的人类食物，如果没有经过适当烹饪处理，也同样可能引起食道疾病。此时，最好的做法就是遵循专业兽医建议，为你的宠物配备一种健康均衡的配餐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肆宠：陪伴与互动</w:t>
      </w:r>
      <w:r>
        <w:rPr>
          <w:sz w:val="32"/>
          <w:szCs w:val="32"/>
        </w:rPr>
        <w:t>&lt;/p&gt;&lt;p&gt;&lt;img src="/static-img/h6odD_6L-LtZT3bcbmgnQIVbc3kZ1KRNasLsUArMNEZxnSkJqq1WmHxI6JPRAARt-fkn1nb8uZ0f2-QaXGL_HYmwXtSPojKpJuu_XObi7E9NhqwAnxNvPpHy3_MOSjCS7s_uKBOIOUp136jyAxv_sMdjfwfhUleHuZqcJNyT2Bg.png"&gt;&lt;/p&gt;&lt;p&gt;</w:t>
      </w:r>
      <w:r>
        <w:rPr>
          <w:sz w:val="32"/>
          <w:szCs w:val="32"/>
        </w:rPr>
        <w:t>除了日常照料外，陪伴与互动也是提高你与你的动物之间感情纽带最有效的手段之一。你可以通过游戏、抚摸以及简单的话语来表达你的关怀，让你的牲畜感觉到它并不孤单，同时也增进你们之间的情感联系。这不仅能提升你自己的幸福感，而且还能够促进彼此间更加紧密的情谊，让对方感到自己被深深爱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定期检查是必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定期检查。如果你注意到了任何异常行为，比如吃东西后反胃、失去兴趣饮水或者持续疼痛，你必须立即咨询兽医。不过，即使一切都正常，也应该定期进行体检以预防潜在的问题。这样可以及早发现并治疗疾病，从而延长您的忠实伙伴生命，并保证他们享受美好的生活。</w:t>
      </w:r>
      <w:r>
        <w:rPr>
          <w:sz w:val="32"/>
          <w:szCs w:val="32"/>
        </w:rPr>
        <w:t>&lt;/p&gt;&lt;p&gt;&lt;a href = "/doc/1162600-</w:t>
      </w:r>
      <w:r>
        <w:rPr>
          <w:sz w:val="32"/>
          <w:szCs w:val="32"/>
        </w:rPr>
        <w:t>宠物在掌心的温暖照顾宠物日常护理</w:t>
      </w:r>
      <w:r>
        <w:rPr>
          <w:sz w:val="32"/>
          <w:szCs w:val="32"/>
        </w:rPr>
        <w:t>.doc" rel="alternate" download="1162600-</w:t>
      </w:r>
      <w:r>
        <w:rPr>
          <w:sz w:val="32"/>
          <w:szCs w:val="32"/>
        </w:rPr>
        <w:t>宠物在掌心的温暖照顾宠物日常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