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一天吃了视频我亲自尝试甜蜜爆笑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尝试“甜蜜爆笑”的挑战！</w:t>
      </w:r>
      <w:r>
        <w:rPr>
          <w:sz w:val="32"/>
          <w:szCs w:val="32"/>
        </w:rPr>
        <w:t>&lt;/p&gt;&lt;p&gt;&lt;img src="/static-img/dzouIVJjWEBi0zpuMouNqDNel_nO8vZ0pa9LFvX4CPk2ErpPbNY_5RRo0tNxEeIX.jpeg"&gt;&lt;/p&gt;&lt;p&gt;</w:t>
      </w:r>
      <w:r>
        <w:rPr>
          <w:sz w:val="32"/>
          <w:szCs w:val="32"/>
        </w:rPr>
        <w:t>在一个阳光明媚的周末，我和几个朋友聚集在一起，决定进行一次有趣的实验——我们要把棒棒糖放入屁眼里一天，看看会发生什么。这个想法听起来荒唐，但也让人好奇，我们是不是能找到一种新奇又有趣的方式来享受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时兴奋得几乎跳脚，因为这不仅是一次冒险，也是一次对友情的小测试。每个人都拿出自己的棒棒糖，一边吹气一边轻声咕噜，让这些原本应该是孩子们玩耍工具的甜点变成了成年人的游戏道具。</w:t>
      </w:r>
      <w:r>
        <w:rPr>
          <w:sz w:val="32"/>
          <w:szCs w:val="32"/>
        </w:rPr>
        <w:t>&lt;/p&gt;&lt;p&gt;&lt;img src="/static-img/Fz0tq0KOI7TutmSU4RN_RzNel_nO8vZ0pa9LFvX4CPkq7XeXhBD_o7kiAXG1IqBQt_g6vypyIckqdaEHDF7Guw.jpeg"&gt;&lt;/p&gt;&lt;p&gt;</w:t>
      </w:r>
      <w:r>
        <w:rPr>
          <w:sz w:val="32"/>
          <w:szCs w:val="32"/>
        </w:rPr>
        <w:t>当第一根棒棒糖被放进屁眼里的时候，我们都屏住呼吸，紧张地等待着结果。但实际上，只有一种感觉：完全没有变化！它似乎根本没发现自己已经进入了一个全新的环境，它只是继续发挥其本职工作——给嘴巴带来清凉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们不断尝试不同的口味、大小和品牌，甚至还录下了整个过程，这些视频很快就上了网路上的各种社交媒体平台。在短时间内，就收获了一大波关注者，他们纷纷留言表示这是他们所见过最搞笑的事情之一。</w:t>
      </w:r>
      <w:r>
        <w:rPr>
          <w:sz w:val="32"/>
          <w:szCs w:val="32"/>
        </w:rPr>
        <w:t>&lt;/p&gt;&lt;p&gt;&lt;img src="/static-img/zrgffHdOViZHbEEEtkI0pjNel_nO8vZ0pa9LFvX4CPkq7XeXhBD_o7kiAXG1IqBQt_g6vypyIckqdaEHDF7Guw.jpeg"&gt;&lt;/p&gt;&lt;p&gt;</w:t>
      </w:r>
      <w:r>
        <w:rPr>
          <w:sz w:val="32"/>
          <w:szCs w:val="32"/>
        </w:rPr>
        <w:t xml:space="preserve">尽管我们的挑战并没有达到预期中的“爆笑”效果，但却意外地引起了很多人的共鸣。我突然意识到，即使是在日常生活中做一些小小的尝试，也许可以带给我们惊喜，或许能为平凡的一天增添一些色彩。所以，如果你今天心情烦躁，不妨跟我一样，用一个简单而愚蠢的方法来打破你的日常 </w:t>
      </w:r>
      <w:r>
        <w:rPr>
          <w:sz w:val="32"/>
          <w:szCs w:val="32"/>
        </w:rPr>
        <w:t>routine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选择是什么，无论多么不可思议，都可能成为下一次故事里的亮点。而且，有时候，最好的故事，就是那些突如其来的、让人捧腹又温馨的小插曲。你准备好了吗？让我们一起加入这场无比欢乐与探索的心境之旅吧！</w:t>
      </w:r>
      <w:r>
        <w:rPr>
          <w:sz w:val="32"/>
          <w:szCs w:val="32"/>
        </w:rPr>
        <w:t>&lt;/p&gt;&lt;p&gt;&lt;img src="/static-img/iK1WJd8_ItX5HNamcCYOHDNel_nO8vZ0pa9LFvX4CPkq7XeXhBD_o7kiAXG1IqBQt_g6vypyIckqdaEHDF7Guw.png"&gt;&lt;/p&gt;&lt;p&gt;&lt;a href = "/doc/1162899-</w:t>
      </w:r>
      <w:r>
        <w:rPr>
          <w:sz w:val="32"/>
          <w:szCs w:val="32"/>
        </w:rPr>
        <w:t>棒棒糖放屁眼里一天吃了视频我亲自尝试甜蜜爆笑的挑战</w:t>
      </w:r>
      <w:r>
        <w:rPr>
          <w:sz w:val="32"/>
          <w:szCs w:val="32"/>
        </w:rPr>
        <w:t>.doc" rel="alternate" download="1162899-</w:t>
      </w:r>
      <w:r>
        <w:rPr>
          <w:sz w:val="32"/>
          <w:szCs w:val="32"/>
        </w:rPr>
        <w:t>棒棒糖放屁眼里一天吃了视频我亲自尝试甜蜜爆笑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