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皮肤试看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的动态图试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&lt;img src="/static-img/L_FCbNuVLLrHql2Wh1sOQzHJs0OUoJ3bYiHGNRj2lgg6zOCeSiYrg6dMZLt5tSBx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支由七位成员组成的女子乐队，其美丽的外表和才华横溢的音乐素质让他们迅速走红网络。为了满足粉丝们对她们每个角色的无尽好奇，游戏公司推出了一个独特的功能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。通过这个功能，玩家可以在游戏中尝试不同的角色皮肤，让自己的角色变身为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中的任何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体验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&lt;img src="/static-img/PKtg2KLtbhljxR0fBB3c0zHJs0OUoJ3bYiHGNRj2lgjMBAjozVhbJq8ZYzlbUadn.jpg"&gt;&lt;/p&gt;&lt;p&gt;</w:t>
      </w:r>
      <w:r>
        <w:rPr>
          <w:sz w:val="32"/>
          <w:szCs w:val="32"/>
        </w:rPr>
        <w:t>要体验这项新功能，只需要进入游戏内商店，然后选择“角色皮肤”选项。在这里，你将看到各种各样的皮肤，每个都代表着不同的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成员。你可以随意点击每个图片来查看详细介绍，并且还能实时预览这些皮肤在你的角色上的效果。这是一个极大的机会，让你不仅能够欣赏到不同成员的风采，还能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推出这个功能？</w:t>
      </w:r>
      <w:r>
        <w:rPr>
          <w:sz w:val="32"/>
          <w:szCs w:val="32"/>
        </w:rPr>
        <w:t>&lt;/p&gt;&lt;p&gt;&lt;img src="/static-img/ObyGa2ctkgQzINCO773sgTHJs0OUoJ3bYiHGNRj2lgjMBAjozVhbJq8ZYzlbUadn.jpg"&gt;&lt;/p&gt;&lt;p&gt;</w:t>
      </w:r>
      <w:r>
        <w:rPr>
          <w:sz w:val="32"/>
          <w:szCs w:val="32"/>
        </w:rPr>
        <w:t>这项功能是在最近的一次更新中推出的，这次更新旨在丰富玩家的游戏体验，同时也希望通过这种方式吸引更多对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感兴趣的人加入游戏。该公司表示，他们会根据社区反馈不断完善和扩展这个系统，以确保玩家能够得到最好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使用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？</w:t>
      </w:r>
      <w:r>
        <w:rPr>
          <w:sz w:val="32"/>
          <w:szCs w:val="32"/>
        </w:rPr>
        <w:t>&lt;/p&gt;&lt;p&gt;&lt;img src="/static-img/4Hj-zqXOOhL0zDJyyAaoDDHJs0OUoJ3bYiHGNRj2lgjMBAjozVhbJq8ZYzlbUadn.jpg"&gt;&lt;/p&gt;&lt;p&gt;</w:t>
      </w:r>
      <w:r>
        <w:rPr>
          <w:sz w:val="32"/>
          <w:szCs w:val="32"/>
        </w:rPr>
        <w:t>使用这项技术有多方面的好处首先，它允许用户更直观地了解不同角色的外观，从而做出更加合适的心理预期。此外，由于画面变化非常频繁，可以说是“活生生的”，因此它能够有效地刺激用户的情绪反应，使得整个购物过程更加有趣和互动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限制条件呢？</w:t>
      </w:r>
      <w:r>
        <w:rPr>
          <w:sz w:val="32"/>
          <w:szCs w:val="32"/>
        </w:rPr>
        <w:t>&lt;/p&gt;&lt;p&gt;&lt;img src="/static-img/RduSiyASg0EQRANVjbr3pDHJs0OUoJ3bYiHGNRj2lgjMBAjozVhbJq8ZYzlbUadn.jpg"&gt;&lt;/p&gt;&lt;p&gt;</w:t>
      </w:r>
      <w:r>
        <w:rPr>
          <w:sz w:val="32"/>
          <w:szCs w:val="32"/>
        </w:rPr>
        <w:t>虽然这个功能很受欢迎，但它并不完全没有限制。在一些特别情况下，比如某些特殊活动或者特别版块，可能会有一定的时间限制或额外费用。不过，在日常使用中，这种限制并不是太严格，为大部分玩家提供了足够多的空间去探索和选择自己喜欢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如何？有什么反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这项技术被推出以来，一般来说收到了较好的反响。大部分粉丝都表示他们喜欢这样的互动式购物体验，而且认为这样能更直接地感受到角色的魅力。而对于那些未曾接触过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人来说，也是一次很好的机会去了解一下这一团队背后的文化氛围。如果你还没尝试过，那么现在就行动吧！</w:t>
      </w:r>
      <w:r>
        <w:rPr>
          <w:sz w:val="32"/>
          <w:szCs w:val="32"/>
        </w:rPr>
        <w:t>&lt;/p&gt;&lt;p&gt;&lt;a href = "/doc/116308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试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动态图试看</w:t>
      </w:r>
      <w:r>
        <w:rPr>
          <w:sz w:val="32"/>
          <w:szCs w:val="32"/>
        </w:rPr>
        <w:t>.doc" rel="alternate" download="1163083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皮肤试看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动态图试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