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豪门妖女我的逆袭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醒来时，发现自己重生到了十年前。那个时候，我还是一个默默无闻的小女孩，只是家族中的庶出女儿，从未被人看好。我不敢想象，这次重生的机会会让我迎来怎样的改变。</w:t>
      </w:r>
      <w:r>
        <w:rPr>
          <w:sz w:val="32"/>
          <w:szCs w:val="32"/>
        </w:rPr>
        <w:t>&lt;/p&gt;&lt;p&gt;&lt;img src="/static-img/5ivmVtxzQSLH87UpWrXqGnIN044l75jZarYvDVCw6EHc4adHsXVAkTi6l5R3BUJm.jpg"&gt;&lt;/p&gt;&lt;p&gt;</w:t>
      </w:r>
      <w:r>
        <w:rPr>
          <w:sz w:val="32"/>
          <w:szCs w:val="32"/>
        </w:rPr>
        <w:t>我意识到，现在的我拥有了第二次生命的机会，所以决定要把握住这份幸运，让自己的命运彻底翻转。首先，我开始努力学习，提升自己的素质和能力，以便在未来能成为一个真正有价值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成长为一位才华横溢、智慧过人的女性。在学校里，我以优异的成绩赢得了同学们的尊敬和老师们的赞赏。我的外表也变得更加迷人，每个人都忍不住对这个妖女多了一丝神往之情。</w:t>
      </w:r>
      <w:r>
        <w:rPr>
          <w:sz w:val="32"/>
          <w:szCs w:val="32"/>
        </w:rPr>
        <w:t>&lt;/p&gt;&lt;p&gt;&lt;img src="/static-img/BfiXMitX20k-J3faV-ioa3IN044l75jZarYvDVCw6EHl30vDfo8qgBRqhofhCPYpFMnGRmJaCqrOS-za1ebylHj1-D5Fq1TWBtNOXg7OOOopsu167we3a_2BZmsRdDDinZchzHlz8JQAlJnI6lF2FQRDpazNlxYYSZJZioYwWzRIHFmF4xKD1VZhc8i_Nr3T.jpg"&gt;&lt;/p&gt;&lt;p&gt;</w:t>
      </w:r>
      <w:r>
        <w:rPr>
          <w:sz w:val="32"/>
          <w:szCs w:val="32"/>
        </w:rPr>
        <w:t>不过，在这个过程中，也有人嫉妒我的成功，他们用各种手段试图阻挠我的步伐。但是我并没有放弃，因为我清楚地知道，这些挑战只是通向豪门道路上的考验，而不是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毕业时，一家大型企业邀请我担任高级管理职位，这是我职业生涯中的重大突破。而且，更重要的是，那个曾经冷漠对待我的家族，现在却因为我的成功而骄傲自豪。他们终于认识到，只有通过不断地努力与进步，我们才能站在时代浪潮之巅。</w:t>
      </w:r>
      <w:r>
        <w:rPr>
          <w:sz w:val="32"/>
          <w:szCs w:val="32"/>
        </w:rPr>
        <w:t>&lt;/p&gt;&lt;p&gt;&lt;img src="/static-img/MAiE1VmAaEackqwSoK88GnIN044l75jZarYvDVCw6EHl30vDfo8qgBRqhofhCPYpFMnGRmJaCqrOS-za1ebylHj1-D5Fq1TWBtNOXg7OOOopsu167we3a_2BZmsRdDDinZchzHlz8JQAlJnI6lF2FQRDpazNlxYYSZJZioYwWzRIHFmF4xKD1VZhc8i_Nr3T.jpg"&gt;&lt;/p&gt;&lt;p&gt;</w:t>
      </w:r>
      <w:r>
        <w:rPr>
          <w:sz w:val="32"/>
          <w:szCs w:val="32"/>
        </w:rPr>
        <w:t>现在回头看，那个小女孩已经变成了一个耀眼夺目的妖女，她掌控着属于自己的豪门世界。而这一切，全都是因为那一次奇妙而又充满挑战的重生，让她学会了如何去抓取那些隐藏于生活深处的大好机遇。</w:t>
      </w:r>
      <w:r>
        <w:rPr>
          <w:sz w:val="32"/>
          <w:szCs w:val="32"/>
        </w:rPr>
        <w:t>&lt;/p&gt;&lt;p&gt;&lt;a href = "/doc/1163724-</w:t>
      </w:r>
      <w:r>
        <w:rPr>
          <w:sz w:val="32"/>
          <w:szCs w:val="32"/>
        </w:rPr>
        <w:t>重生豪门妖女我的逆袭奇缘</w:t>
      </w:r>
      <w:r>
        <w:rPr>
          <w:sz w:val="32"/>
          <w:szCs w:val="32"/>
        </w:rPr>
        <w:t>.doc" rel="alternate" download="1163724-</w:t>
      </w:r>
      <w:r>
        <w:rPr>
          <w:sz w:val="32"/>
          <w:szCs w:val="32"/>
        </w:rPr>
        <w:t>重生豪门妖女我的逆袭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