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翎光金剑雕翎小说中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翎光：金剑雕翎小说中的英雄传说</w:t>
      </w:r>
      <w:r>
        <w:rPr>
          <w:sz w:val="32"/>
          <w:szCs w:val="32"/>
        </w:rPr>
        <w:t>&lt;/p&gt;&lt;p&gt;&lt;img src="/static-img/lfEwkW4thDbRmqAKHmQM-9A-9rNXTjf34rEy2lOvem3oMABr7lDJZcM_9KYOqbM0.jpg"&gt;&lt;/p&gt;&lt;p&gt;</w:t>
      </w:r>
      <w:r>
        <w:rPr>
          <w:sz w:val="32"/>
          <w:szCs w:val="32"/>
        </w:rPr>
        <w:t>在古老的江湖中，有一部名为《金剑雕翎》的神秘小说，它以其独特的笔法和深邃的情感，吸引了无数读者。在这部作品中，英雄们以他们卓越的武功和坚定的信念，书写了一段段令人难忘的传奇。以下是对其中几个英雄故事的细致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如霜</w:t>
      </w:r>
      <w:r>
        <w:rPr>
          <w:sz w:val="32"/>
          <w:szCs w:val="32"/>
        </w:rPr>
        <w:t>&lt;/p&gt;&lt;p&gt;&lt;img src="/static-img/g0N6FBXc0yVgtiBoTPD37dA-9rNXTjf34rEy2lOvem1wyi_t9Irutdj6daeeVe-3W6DDaA_cc3IS2a5wteLrNRx9dA_szuiJYh7sj_uPGVG-pTQfmcNOiGWd7mtXcNeEX9BeoV6MM_S3CEOcsgGCzPBWz-BLK9ynIWILmIvKLZM.jpg"&gt;&lt;/p&gt;&lt;p&gt;</w:t>
      </w:r>
      <w:r>
        <w:rPr>
          <w:sz w:val="32"/>
          <w:szCs w:val="32"/>
        </w:rPr>
        <w:t>金剑如霜，他是一位身手敏捷、心地善良的侠客。他的一生都在追求正义与公平之路上打拼。他的金色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不仅是他最宝贵的财产，也成为了他许多冒险故事中的关键元素。每一次挥舞，都仿佛天空中闪过一道金色的光芒，与他的名字一样璀璨夺目。在《金剑雕翎》这本小说里，他带领着一群忠诚的小伙伴，为弱小斗争不息，对抗邪恶势力，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翎孤鸿</w:t>
      </w:r>
      <w:r>
        <w:rPr>
          <w:sz w:val="32"/>
          <w:szCs w:val="32"/>
        </w:rPr>
        <w:t>&lt;/p&gt;&lt;p&gt;&lt;img src="/static-img/jpX4AxeIfC2xhkPXqIe2btA-9rNXTjf34rEy2lOvem1wyi_t9Irutdj6daeeVe-3W6DDaA_cc3IS2a5wteLrNRx9dA_szuiJYh7sj_uPGVG-pTQfmcNOiGWd7mtXcNeEX9BeoV6MM_S3CEOcsgGCzPBWz-BLK9ynIWILmIvKLZM.jpg"&gt;&lt;/p&gt;&lt;p&gt;</w:t>
      </w:r>
      <w:r>
        <w:rPr>
          <w:sz w:val="32"/>
          <w:szCs w:val="32"/>
        </w:rPr>
        <w:t>雕翎孤鸿，则是一个隐世高人，以其超凡脱俗的大智大勇赢得了江湖人的敬仰。他擅长使用飞镖，这种看似简单却极富策略性的武器，是他多次战胜强敌的手段之一。他的形象总是让人联想到那只自由自在地飞翔于天际间，不受束缚的孤鹤。这位高不可攀的人物，其实蕴含着深刻的人性哲学，他对于权力的态度，以及面对复杂世界时所展现出的冷静与理智，都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衣女侠</w:t>
      </w:r>
      <w:r>
        <w:rPr>
          <w:sz w:val="32"/>
          <w:szCs w:val="32"/>
        </w:rPr>
        <w:t>&lt;/p&gt;&lt;p&gt;&lt;img src="/static-img/om9RXAQOhhLeAAIW4V8oGNA-9rNXTjf34rEy2lOvem1wyi_t9Irutdj6daeeVe-3W6DDaA_cc3IS2a5wteLrNRx9dA_szuiJYh7sj_uPGVG-pTQfmcNOiGWd7mtXcNeEX9BeoV6MM_S3CEOcsgGCzPBWz-BLK9ynIWILmIvKLZM.jpg"&gt;&lt;/p&gt;&lt;p&gt;</w:t>
      </w:r>
      <w:r>
        <w:rPr>
          <w:sz w:val="32"/>
          <w:szCs w:val="32"/>
        </w:rPr>
        <w:t>而谈及女性角色，那就不得不提到饰演“嫣然笑容”的一个美丽女子——翠衣女侠。她以她的美貌和才华，在江湖中留下了一片片耀眼夺目的光芒。她聪明机智，每一次出手都是精确无误，不仅武功高强，更有着惊人的智谋，她常常用自己的方式帮助那些陷入困境的人，而她自己的命运，却又充满了曲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纷飞</w:t>
      </w:r>
      <w:r>
        <w:rPr>
          <w:sz w:val="32"/>
          <w:szCs w:val="32"/>
        </w:rPr>
        <w:t>&lt;/p&gt;&lt;p&gt;&lt;img src="/static-img/Z6YR2KECWDupDQq1F0nWwdA-9rNXTjf34rEy2lOvem1wyi_t9Irutdj6daeeVe-3W6DDaA_cc3IS2a5wteLrNRx9dA_szuiJYh7sj_uPGVG-pTQfmcNOiGWd7mtXcNeEX9BeoV6MM_S3CEOcsgGCzPBWz-BLK9ynIWILmIvKLZM.jpg"&gt;&lt;/p&gt;&lt;p&gt;</w:t>
      </w:r>
      <w:r>
        <w:rPr>
          <w:sz w:val="32"/>
          <w:szCs w:val="32"/>
        </w:rPr>
        <w:t>碧血纷飞，则是一个情感丰富且性格复杂的人物。他曾经是个普通的小兵，但由于某些不可避免的情况，一切都变成了过去。他因为失去亲人而变得更加坚定，对于正义抱有更深层次的情感，因此选择走上了报仇雪恨之路。在这个过程中，他也逐渐学会了放下过去，找到新的生命意义，使得原本简单的心灵被更多的情感所包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流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人物——明月流星，她拥有着一种特殊能力，即能预见未来。她一直保持低调，不愿意利用她的能力来改变自己或周围人的命运。但当遇到迫切需要帮助的时候，她会抛开羞涩，用她的力量去拯救那些即将陷入绝境的人。这种谦逊与勇气，让她成为很多人心目中的楷模，无论是在战斗还是在生活中，她都给予人们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直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直上的故事则不同于其他任何一个人，因为他并不是通过不断战斗来证明自己，而是凭借自己的努力和机遇一步步崛起至顶峰。他从一个小镇上的穷苦少年，一步步走向成功，并最终成为了一代宗师。在这个过程中，他用实际行动证明了，只要勤奋好学，没有什么是不可能实现的事情，这样的精神激励着无数年轻人追求梦想，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人物，他们各自独特又相互辉映，他们在《金剑雕翎》这部小说里的存在，就像江湖里的一盏盏灯塔，为迷茫方向提供指引，同时也照亮每个角落，让整个世界充满温暖与希望。这部作品，或许只是虚构，但它背后隐藏的是真实生活中的各种情感和思考，是一个关于英雄主义、友谊、爱情以及永恒价值观的一个巨大的画卷。</w:t>
      </w:r>
      <w:r>
        <w:rPr>
          <w:sz w:val="32"/>
          <w:szCs w:val="32"/>
        </w:rPr>
        <w:t>&lt;/p&gt;&lt;p&gt;&lt;a href = "/doc/1164747-</w:t>
      </w:r>
      <w:r>
        <w:rPr>
          <w:sz w:val="32"/>
          <w:szCs w:val="32"/>
        </w:rPr>
        <w:t>剑影翎光金剑雕翎小说中的英雄传说</w:t>
      </w:r>
      <w:r>
        <w:rPr>
          <w:sz w:val="32"/>
          <w:szCs w:val="32"/>
        </w:rPr>
        <w:t>.doc" rel="alternate" download="1164747-</w:t>
      </w:r>
      <w:r>
        <w:rPr>
          <w:sz w:val="32"/>
          <w:szCs w:val="32"/>
        </w:rPr>
        <w:t>剑影翎光金剑雕翎小说中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