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公吃我奶的秘密</w:t>
      </w:r>
      <w:r>
        <w:rPr>
          <w:sz w:val="32"/>
          <w:szCs w:val="32"/>
        </w:rPr>
        <w:t>&lt;/p&gt;&lt;p&gt;&lt;img src="/static-img/cqOnEIDQ2cHzHNdTSiLjQC5WN13SPptbkZM4bIyzvr_T2KqsfqV6-SgoD1gUubvo.png"&gt;&lt;/p&gt;&lt;p&gt;</w:t>
      </w:r>
      <w:r>
        <w:rPr>
          <w:sz w:val="32"/>
          <w:szCs w:val="32"/>
        </w:rPr>
        <w:t>家庭关系的复杂性</w:t>
      </w:r>
      <w:r>
        <w:rPr>
          <w:sz w:val="32"/>
          <w:szCs w:val="32"/>
        </w:rPr>
        <w:t>&lt;/p&gt;&lt;p&gt;</w:t>
      </w:r>
      <w:r>
        <w:rPr>
          <w:sz w:val="32"/>
          <w:szCs w:val="32"/>
        </w:rPr>
        <w:t>家公吃我奶的行为表明了家庭关系中存在着一系列复杂的情感纠葛和社会规范。这种行为在传统文化中被视为一种特殊的亲子关系，但同时也可能引发伦理上的争议。</w:t>
      </w:r>
      <w:r>
        <w:rPr>
          <w:sz w:val="32"/>
          <w:szCs w:val="32"/>
        </w:rPr>
        <w:t>&lt;/p&gt;&lt;p&gt;&lt;img src="/static-img/uxfqGntCYmkUsPhLDQFY2C5WN13SPptbkZM4bIyzvr_r1i-zek9CfSFWYJHsIL0vW__uKUKY7LVdt9EXsz6-3Oxgqcn8ps9Kg7RhiuGEY2TL1E8BKp1lnwLWP1otLbuE2Ii1qtIoqoIDu-fA3KidrSxPayZMo7LaPnAYBsFK4yVbBO-PxxJc8vqZRN7kmB1pEsY894ZQW8_CudnalfxEtMiOOFEV0tQ6ZFTo0Yp4q9I.jpg"&gt;&lt;/p&gt;&lt;p&gt;</w:t>
      </w:r>
      <w:r>
        <w:rPr>
          <w:sz w:val="32"/>
          <w:szCs w:val="32"/>
        </w:rPr>
        <w:t>个人隐私与界限</w:t>
      </w:r>
      <w:r>
        <w:rPr>
          <w:sz w:val="32"/>
          <w:szCs w:val="32"/>
        </w:rPr>
        <w:t>&lt;/p&gt;&lt;p&gt;</w:t>
      </w:r>
      <w:r>
        <w:rPr>
          <w:sz w:val="32"/>
          <w:szCs w:val="32"/>
        </w:rPr>
        <w:t>在现代社会，个人隐私和界限是非常重要的问题之一。家公吃我奶这样的行为侵犯了个人的身体空间和隐私，挑战了我们对亲情表达方式的认知。</w:t>
      </w:r>
      <w:r>
        <w:rPr>
          <w:sz w:val="32"/>
          <w:szCs w:val="32"/>
        </w:rPr>
        <w:t>&lt;/p&gt;&lt;p&gt;&lt;img src="/static-img/r9FIvC-xwZBTLD55bI0Jey5WN13SPptbkZM4bIyzvr_r1i-zek9CfSFWYJHsIL0vW__uKUKY7LVdt9EXsz6-3Oxgqcn8ps9Kg7RhiuGEY2TL1E8BKp1lnwLWP1otLbuE2Ii1qtIoqoIDu-fA3KidrSxPayZMo7LaPnAYBsFK4yVbBO-PxxJc8vqZRN7kmB1pEsY894ZQW8_CudnalfxEtMiOOFEV0tQ6ZFTo0Yp4q9I.jpg"&gt;&lt;/p&gt;&lt;p&gt;</w:t>
      </w:r>
      <w:r>
        <w:rPr>
          <w:sz w:val="32"/>
          <w:szCs w:val="32"/>
        </w:rPr>
        <w:t>社会观念与价值标准</w:t>
      </w:r>
      <w:r>
        <w:rPr>
          <w:sz w:val="32"/>
          <w:szCs w:val="32"/>
        </w:rPr>
        <w:t>&lt;/p&gt;&lt;p&gt;</w:t>
      </w:r>
      <w:r>
        <w:rPr>
          <w:sz w:val="32"/>
          <w:szCs w:val="32"/>
        </w:rPr>
        <w:t>这个问题触及到了我们对家庭、亲情以及人际交往中的社交规范。它让我们思考：在追求亲情深度时，我们应该如何平衡个体权益和集体期望？</w:t>
      </w:r>
      <w:r>
        <w:rPr>
          <w:sz w:val="32"/>
          <w:szCs w:val="32"/>
        </w:rPr>
        <w:t>&lt;/p&gt;&lt;p&gt;&lt;img src="/static-img/iPQKC1Jo--2ALk8LdD-fuS5WN13SPptbkZM4bIyzvr_r1i-zek9CfSFWYJHsIL0vW__uKUKY7LVdt9EXsz6-3Oxgqcn8ps9Kg7RhiuGEY2TL1E8BKp1lnwLWP1otLbuE2Ii1qtIoqoIDu-fA3KidrSxPayZMo7LaPnAYBsFK4yVbBO-PxxJc8vqZRN7kmB1pEsY894ZQW8_CudnalfxEtMiOOFEV0tQ6ZFTo0Yp4q9I.png"&gt;&lt;/p&gt;&lt;p&gt;</w:t>
      </w:r>
      <w:r>
        <w:rPr>
          <w:sz w:val="32"/>
          <w:szCs w:val="32"/>
        </w:rPr>
        <w:t>心理健康影响</w:t>
      </w:r>
      <w:r>
        <w:rPr>
          <w:sz w:val="32"/>
          <w:szCs w:val="32"/>
        </w:rPr>
        <w:t>&lt;/p&gt;&lt;p&gt;</w:t>
      </w:r>
      <w:r>
        <w:rPr>
          <w:sz w:val="32"/>
          <w:szCs w:val="32"/>
        </w:rPr>
        <w:t>长期来看，这种不寻常的互动可能对参与者的心理健康产生影响。它可能导致焦虑、抑郁甚至是身份认同上的困扰，对于那些处于其中的人来说，寻找合适的心理支持至关重要。</w:t>
      </w:r>
      <w:r>
        <w:rPr>
          <w:sz w:val="32"/>
          <w:szCs w:val="32"/>
        </w:rPr>
        <w:t>&lt;/p&gt;&lt;p&gt;&lt;img src="/static-img/O7QeBfDP4-B_QR3In5mRRy5WN13SPptbkZM4bIyzvr_r1i-zek9CfSFWYJHsIL0vW__uKUKY7LVdt9EXsz6-3Oxgqcn8ps9Kg7RhiuGEY2TL1E8BKp1lnwLWP1otLbuE2Ii1qtIoqoIDu-fA3KidrSxPayZMo7LaPnAYBsFK4yVbBO-PxxJc8vqZRN7kmB1pEsY894ZQW8_CudnalfxEtMiOOFEV0tQ6ZFTo0Yp4q9I.jpg"&gt;&lt;/p&gt;&lt;p&gt;</w:t>
      </w:r>
      <w:r>
        <w:rPr>
          <w:sz w:val="32"/>
          <w:szCs w:val="32"/>
        </w:rPr>
        <w:t>文化多样性与差异接受度</w:t>
      </w:r>
      <w:r>
        <w:rPr>
          <w:sz w:val="32"/>
          <w:szCs w:val="32"/>
        </w:rPr>
        <w:t>&lt;/p&gt;&lt;p&gt;</w:t>
      </w:r>
      <w:r>
        <w:rPr>
          <w:sz w:val="32"/>
          <w:szCs w:val="32"/>
        </w:rPr>
        <w:t>不同文化背景下的家庭习俗有很大的差异，而我们的接受度也是根据这些差异而定的。因此，在处理类似事件时，我们需要具备一定的心灵包容力，并尊重不同的生活方式。</w:t>
      </w:r>
      <w:r>
        <w:rPr>
          <w:sz w:val="32"/>
          <w:szCs w:val="32"/>
        </w:rPr>
        <w:t>&lt;/p&gt;&lt;p&gt;</w:t>
      </w:r>
      <w:r>
        <w:rPr>
          <w:sz w:val="32"/>
          <w:szCs w:val="32"/>
        </w:rPr>
        <w:t>法律法规与道德准则</w:t>
      </w:r>
      <w:r>
        <w:rPr>
          <w:sz w:val="32"/>
          <w:szCs w:val="32"/>
        </w:rPr>
        <w:t>&lt;/p&gt;&lt;p&gt;</w:t>
      </w:r>
      <w:r>
        <w:rPr>
          <w:sz w:val="32"/>
          <w:szCs w:val="32"/>
        </w:rPr>
        <w:t>从法律角度出发，这样的行为是否构成侵犯他人人身权利？从道德角度讲，它符合什么样的伦理原则？这样的问题迫使我们重新审视现行法律法规以及人们内心深处所遵循的道德准则。</w:t>
      </w:r>
      <w:r>
        <w:rPr>
          <w:sz w:val="32"/>
          <w:szCs w:val="32"/>
        </w:rPr>
        <w:t>&lt;/p&gt;&lt;p&gt;&lt;a href = "/doc/1164964-</w:t>
      </w:r>
      <w:r>
        <w:rPr>
          <w:sz w:val="32"/>
          <w:szCs w:val="32"/>
        </w:rPr>
        <w:t>家公吃我奶的秘密</w:t>
      </w:r>
      <w:r>
        <w:rPr>
          <w:sz w:val="32"/>
          <w:szCs w:val="32"/>
        </w:rPr>
        <w:t>.doc" rel="alternate" download="1164964-</w:t>
      </w:r>
      <w:r>
        <w:rPr>
          <w:sz w:val="32"/>
          <w:szCs w:val="32"/>
        </w:rPr>
        <w:t>家公吃我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