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岳腿缝间的水汪汪高清照展现自然之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岳腿缝间水流的生态价值</w:t>
      </w:r>
      <w:r>
        <w:rPr>
          <w:sz w:val="32"/>
          <w:szCs w:val="32"/>
        </w:rPr>
        <w:t>&lt;/p&gt;&lt;p&gt;&lt;img src="/static-img/lS4mUwFeFx2Id14CrrhB0LvkHqXhKdnw6EtEPGwLqy8.png"&gt;&lt;/p&gt;&lt;p&gt;</w:t>
      </w:r>
      <w:r>
        <w:rPr>
          <w:sz w:val="32"/>
          <w:szCs w:val="32"/>
        </w:rPr>
        <w:t>在深山老林中，岳腿缝之间常会出现清澈见底的溪流，这些溪流不仅是动植物生存的重要环境，也是森林中的生命线。它们通过岩石缝隙缓缓流淌，给周围植被带来滋润，为野生动物提供了饮用和休息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清摄影技术捕捉细节</w:t>
      </w:r>
      <w:r>
        <w:rPr>
          <w:sz w:val="32"/>
          <w:szCs w:val="32"/>
        </w:rPr>
        <w:t>&lt;/p&gt;&lt;p&gt;&lt;img src="/static-img/xHD_dYSzD-_WZocrDVEihbvkHqXhKdnw6EtEPGwLqy8.jpg"&gt;&lt;/p&gt;&lt;p&gt;</w:t>
      </w:r>
      <w:r>
        <w:rPr>
          <w:sz w:val="32"/>
          <w:szCs w:val="32"/>
        </w:rPr>
        <w:t>现代科技让我们能够以前所未有的方式捕捉到自然界的精妙之处。通过高分辨率、高光比以及优质的图像处理，我们可以清楚地看到每一个细节，从岩石表面的微小裂纹到溪水中的微生物，都能在高清照片中一览无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汪汪视觉效果与心理感受</w:t>
      </w:r>
      <w:r>
        <w:rPr>
          <w:sz w:val="32"/>
          <w:szCs w:val="32"/>
        </w:rPr>
        <w:t>&lt;/p&gt;&lt;p&gt;&lt;img src="/static-img/_jASwjT36TkVbxJkScNMzbvkHqXhKdnw6EtEPGwLqy8.jpg"&gt;&lt;/p&gt;&lt;p&gt;</w:t>
      </w:r>
      <w:r>
        <w:rPr>
          <w:sz w:val="32"/>
          <w:szCs w:val="32"/>
        </w:rPr>
        <w:t>当我们看到那些水面波光粼粼、反射着阳光的小溪时，不由自主地会感到一种宁静与平和。这就是所谓的心理共鸣，它使得观者能够体验到大自然带来的放松与愉悦，让人忘却尘世间的一切烦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清图片传播教育意义</w:t>
      </w:r>
      <w:r>
        <w:rPr>
          <w:sz w:val="32"/>
          <w:szCs w:val="32"/>
        </w:rPr>
        <w:t>&lt;/p&gt;&lt;p&gt;&lt;img src="/static-img/Xxhf_d5wPFBCt0o2taeXDbvkHqXhKdnw6EtEPGwLqy8.jpg"&gt;&lt;/p&gt;&lt;p&gt;</w:t>
      </w:r>
      <w:r>
        <w:rPr>
          <w:sz w:val="32"/>
          <w:szCs w:val="32"/>
        </w:rPr>
        <w:t>通过发表这些高质量的图片，我们不仅能让更多的人了解和欣赏大自然，更能激发公众对环境保护和生态维护的问题关注。这有助于形成一种文化氛围，即倡导绿色生活，对待地球母亲更加负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系景观下的摄影艺术探索</w:t>
      </w:r>
      <w:r>
        <w:rPr>
          <w:sz w:val="32"/>
          <w:szCs w:val="32"/>
        </w:rPr>
        <w:t>&lt;/p&gt;&lt;p&gt;&lt;img src="/static-img/IeGgCZ2Vc73mvAY3ZSuqYLvkHqXhKdnw6EtEPGwLqy8.jpg"&gt;&lt;/p&gt;&lt;p&gt;</w:t>
      </w:r>
      <w:r>
        <w:rPr>
          <w:sz w:val="32"/>
          <w:szCs w:val="32"/>
        </w:rPr>
        <w:t>从宏观到微观，每一个角度都有可能成为一幅画作。在这些高清照片中，我们可以找到风景画家的灵感，也许是一片翠绿的大树叶，或是一颗落入溪中的小石头，每一个都是艺术创作过程中的宝贵资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递爱护地球的情感呼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样的高清照片面前，我们不能不思考自己的行为如何影响这片蓝球。每一次点击分享、每一次心动赞赏，都可能激励他人采取行动去保护我们的家园——地球。让我们携手守护这份美丽，用实际行动响应“保卫蓝星”的号召。</w:t>
      </w:r>
      <w:r>
        <w:rPr>
          <w:sz w:val="32"/>
          <w:szCs w:val="32"/>
        </w:rPr>
        <w:t>&lt;/p&gt;&lt;p&gt;&lt;a href = "/doc/1165951-</w:t>
      </w:r>
      <w:r>
        <w:rPr>
          <w:sz w:val="32"/>
          <w:szCs w:val="32"/>
        </w:rPr>
        <w:t>岳腿缝间的水汪汪高清照展现自然之美</w:t>
      </w:r>
      <w:r>
        <w:rPr>
          <w:sz w:val="32"/>
          <w:szCs w:val="32"/>
        </w:rPr>
        <w:t>.doc" rel="alternate" download="1165951-</w:t>
      </w:r>
      <w:r>
        <w:rPr>
          <w:sz w:val="32"/>
          <w:szCs w:val="32"/>
        </w:rPr>
        <w:t>岳腿缝间的水汪汪高清照展现自然之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