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他提前发疯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如何在职场中主动防范竞争对手的预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竞争激烈的环境中，很多人往往忽视了一个简单而重要的事实：竞争对手可能会提前策划你的失败。因此，当你意识到“攻他提前发疯了”的情况时，你需要采取果断措施来防范这种情况。</w:t>
      </w:r>
      <w:r>
        <w:rPr>
          <w:sz w:val="32"/>
          <w:szCs w:val="32"/>
        </w:rPr>
        <w:t>&lt;/p&gt;&lt;p&gt;&lt;img src="/static-img/pT9EMR0VPJee1pOrb-dQigazfkBtAiuBWyBO18-uER56Uyn4feEOU8GGHN8ClA7d.jpg"&gt;&lt;/p&gt;&lt;p&gt;</w:t>
      </w:r>
      <w:r>
        <w:rPr>
          <w:sz w:val="32"/>
          <w:szCs w:val="32"/>
        </w:rPr>
        <w:t>首先，要认识到自己在职场中的价值和地位，这样才能更好地保护自己的利益。有这样一个真实案例，张伟是一家大型企业的高级经理，他发现自己的下属王刚经常与公司的竞争对手保持联系，并且频繁出入对方公司。张伟立刻意识到“攻他提前发疯了”，于是他立即召开紧急会议，对所有员工进行了严格的安全教育，并加强了内部信息保密制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建立起良好的工作习惯和职业道德。这可以通过日常工作中的小事做起，比如不私自拷贝同事的文件，不随意泄露客户信息等。例如，有个销售代表李明，每天都会将客户数据记录下来并锁定电脑，以防止非法访问。此举有效地阻止了潜在的内外部威胁。</w:t>
      </w:r>
      <w:r>
        <w:rPr>
          <w:sz w:val="32"/>
          <w:szCs w:val="32"/>
        </w:rPr>
        <w:t>&lt;/p&gt;&lt;p&gt;&lt;img src="/static-img/NgrFZqG6YlwVllOWIPpp2wazfkBtAiuBWyBO18-uER5nYqN0cPBhxzsDiU19lvzrc1yMangg1W1IwZTicdjw9fOxcrmRYgS1slGh0Sqnzo5xoquPQmOWjS7yz1uiUO9nqVAkMsQE_EHDMcfL6ZP2IS4BXPzRa_vTvKMlaqfmZqkD5K7-1jzB8zIzlkXaXf-qx4-lpDsVndpnsUAj5VC9DA.jpg"&gt;&lt;/p&gt;&lt;p&gt;</w:t>
      </w:r>
      <w:r>
        <w:rPr>
          <w:sz w:val="32"/>
          <w:szCs w:val="32"/>
        </w:rPr>
        <w:t>再者，要注意观察周围的人。如果有人表现得过于关心你的工作或者试图接近你，那么这可能是一个信号。在某个项目团队中，一名新加入的小组成员总是表现得异常热情，他的一些行为引起项目经理的一些怀疑，最终发现这个新成员实际上是该公司的一个秘密特工，而不是真正参与项目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确有所闻，可以及时向管理层报告，同时要有合理的心理准备，因为面对这样的情况，压力很大。但是如果能够及时处理，也许还能转化为个人成长和经验积累的一个机会。在现代职场中，“攻他提前发疯了”并不罕见，但正如以上案例所示，只要我们警觉、主动，我们就可以从容应对，从而提高自己的职业素养和生存能力。</w:t>
      </w:r>
      <w:r>
        <w:rPr>
          <w:sz w:val="32"/>
          <w:szCs w:val="32"/>
        </w:rPr>
        <w:t>&lt;/p&gt;&lt;p&gt;&lt;img src="/static-img/BJdX_cT1FYiVYWvctpC5dQazfkBtAiuBWyBO18-uER5nYqN0cPBhxzsDiU19lvzrc1yMangg1W1IwZTicdjw9fOxcrmRYgS1slGh0Sqnzo5xoquPQmOWjS7yz1uiUO9nqVAkMsQE_EHDMcfL6ZP2IS4BXPzRa_vTvKMlaqfmZqkD5K7-1jzB8zIzlkXaXf-qx4-lpDsVndpnsUAj5VC9DA.jpg"&gt;&lt;/p&gt;&lt;p&gt;&lt;a href = "/doc/1167767-</w:t>
      </w:r>
      <w:r>
        <w:rPr>
          <w:sz w:val="32"/>
          <w:szCs w:val="32"/>
        </w:rPr>
        <w:t>攻他提前发疯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在职场中主动防范竞争对手的预谋</w:t>
      </w:r>
      <w:r>
        <w:rPr>
          <w:sz w:val="32"/>
          <w:szCs w:val="32"/>
        </w:rPr>
        <w:t>.doc" rel="alternate" download="1167767-</w:t>
      </w:r>
      <w:r>
        <w:rPr>
          <w:sz w:val="32"/>
          <w:szCs w:val="32"/>
        </w:rPr>
        <w:t>攻他提前发疯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在职场中主动防范竞争对手的预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