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主题下的文本创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文本创作作为一种艺术形式和技术应用，不仅能够帮助人们表达思想和情感，还能提供多样化的内容体验。其中，以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为主题的文本创作尤其引人注目，它不仅触及了现代生活中的某些问题，也展现了作者对于未知世界的好奇心和对新事物的接受态度。</w:t>
      </w:r>
      <w:r>
        <w:rPr>
          <w:sz w:val="32"/>
          <w:szCs w:val="32"/>
        </w:rPr>
        <w:t>&lt;/p&gt;&lt;p&gt;&lt;img src="/static-img/pSSx3i318VRU6_WF7DsJi7vkHqXhKdnw6EtEPGwLqy8.png"&gt;&lt;/p&gt;&lt;p&gt;CH</w:t>
      </w:r>
      <w:r>
        <w:rPr>
          <w:sz w:val="32"/>
          <w:szCs w:val="32"/>
        </w:rPr>
        <w:t>主题下的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是人类交流的一种方式，通过不同的文字系统，我们可以理解不同文化背景下的信息。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主题下，作者可能会探讨中文字符与汉字文化之间的关系，以及它们如何反映出中国传统价值观念。</w:t>
      </w:r>
      <w:r>
        <w:rPr>
          <w:sz w:val="32"/>
          <w:szCs w:val="32"/>
        </w:rPr>
        <w:t>&lt;/p&gt;&lt;p&gt;&lt;img src="/static-img/LdlF5QYB2l6U74hBRZrTebvkHqXhKdnw6EtEPGwLqy8.png"&gt;&lt;/p&gt;&lt;p&gt;</w:t>
      </w:r>
      <w:r>
        <w:rPr>
          <w:sz w:val="32"/>
          <w:szCs w:val="32"/>
        </w:rPr>
        <w:t>迈开腿：勇敢面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社会中，“迈开腿”意味着勇于尝试新的东西。这也正是文本创作所要传递的一种精神——面对未知，不畏惧，只要有勇气去尝试，就能发现新的可能性。</w:t>
      </w:r>
      <w:r>
        <w:rPr>
          <w:sz w:val="32"/>
          <w:szCs w:val="32"/>
        </w:rPr>
        <w:t>&lt;/p&gt;&lt;p&gt;&lt;img src="/static-img/Gl_UKNC2JXkGrqoX6fxS3rvkHqXhKdnw6EtEPGwLqy8.jpg"&gt;&lt;/p&gt;&lt;p&gt;</w:t>
      </w:r>
      <w:r>
        <w:rPr>
          <w:sz w:val="32"/>
          <w:szCs w:val="32"/>
        </w:rPr>
        <w:t>尝一下：体验新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是学习过程中的重要环节。在文本创作中，“尝一下”可能指的是尝试使用不同的写作风格或语言特点，这样的创新无疑能够丰富我们的语言资源，为读者提供更加多元化的情感体验。</w:t>
      </w:r>
      <w:r>
        <w:rPr>
          <w:sz w:val="32"/>
          <w:szCs w:val="32"/>
        </w:rPr>
        <w:t>&lt;/p&gt;&lt;p&gt;&lt;img src="/static-img/jdH-FqOZzubpBTtUL8o1WrvkHqXhKdnw6EtEPGwLqy8.jpg"&gt;&lt;/p&gt;&lt;p&gt;CH</w:t>
      </w:r>
      <w:r>
        <w:rPr>
          <w:sz w:val="32"/>
          <w:szCs w:val="32"/>
        </w:rPr>
        <w:t>作为文学元素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作为文学元素，可以指代任何与文字相关的概念，如诗意、韵律等。文章可能会深入分析这些元素如何在文学作品中发挥作用，以及它们如何影响读者的阅读体验。</w:t>
      </w:r>
      <w:r>
        <w:rPr>
          <w:sz w:val="32"/>
          <w:szCs w:val="32"/>
        </w:rPr>
        <w:t>&lt;/p&gt;&lt;p&gt;&lt;img src="/static-img/_1cUTHS3M1f0O7yWOzqlaLvkHqXhKdnw6EtEPGwLqy8.jpg"&gt;&lt;/p&gt;&lt;p&gt;</w:t>
      </w:r>
      <w:r>
        <w:rPr>
          <w:sz w:val="32"/>
          <w:szCs w:val="32"/>
        </w:rPr>
        <w:t>文学作品中的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是一种常见的手法，在文学作品中经常用来增强语境和表达深层含义。文章将探讨在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主题下，隐喻如何被巧妙地运用，并且为读者揭示背后的寓意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思维与创新写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文章还将讨论在追求文学上的独到之处时，可以采取哪些策略来激发思维，让自己的写作更具原创性，同时保持灵活性适应不断变化的时代需求。</w:t>
      </w:r>
      <w:r>
        <w:rPr>
          <w:sz w:val="32"/>
          <w:szCs w:val="32"/>
        </w:rPr>
        <w:t>&lt;/p&gt;&lt;p&gt;&lt;a href = "/doc/1168395-CH</w:t>
      </w:r>
      <w:r>
        <w:rPr>
          <w:sz w:val="32"/>
          <w:szCs w:val="32"/>
        </w:rPr>
        <w:t>主题下的文本创作探索</w:t>
      </w:r>
      <w:r>
        <w:rPr>
          <w:sz w:val="32"/>
          <w:szCs w:val="32"/>
        </w:rPr>
        <w:t>.doc" rel="alternate" download="1168395-CH</w:t>
      </w:r>
      <w:r>
        <w:rPr>
          <w:sz w:val="32"/>
          <w:szCs w:val="32"/>
        </w:rPr>
        <w:t>主题下的文本创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