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迈开腿让我深入你那茂密的森林世界森林探险野生动植物自然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深入你茂密的森林世界</w:t>
      </w:r>
      <w:r>
        <w:rPr>
          <w:sz w:val="32"/>
          <w:szCs w:val="32"/>
        </w:rPr>
        <w:t>&lt;/p&gt;&lt;p&gt;&lt;img src="/static-img/GavFchr7PZvweDHREWiXaffeKqwcJE0AV9YV2YDgnS8-9OVGB2egXd0WlcP-4MqY.jpg"&gt;&lt;/p&gt;&lt;p&gt;</w:t>
      </w:r>
      <w:r>
        <w:rPr>
          <w:sz w:val="32"/>
          <w:szCs w:val="32"/>
        </w:rPr>
        <w:t>你准备好了吗？</w:t>
      </w:r>
      <w:r>
        <w:rPr>
          <w:sz w:val="32"/>
          <w:szCs w:val="32"/>
        </w:rPr>
        <w:t>&lt;/p&gt;&lt;p&gt;</w:t>
      </w:r>
      <w:r>
        <w:rPr>
          <w:sz w:val="32"/>
          <w:szCs w:val="32"/>
        </w:rPr>
        <w:t>探索未知总是充满了期待和好奇。在这个主题下，我们将带着心中对自然的敬畏之情，迈开腿，让我们看看你那茂密的森林。森林，它是地球上最古老、最多样化的地理特征之一，蕴含着丰富的生物多样性和生态系统。让我们一起踏上这段旅程，一步步进入那个神秘而又迷人的世界。</w:t>
      </w:r>
      <w:r>
        <w:rPr>
          <w:sz w:val="32"/>
          <w:szCs w:val="32"/>
        </w:rPr>
        <w:t>&lt;/p&gt;&lt;p&gt;&lt;img src="/static-img/WhCJWAMbC-f5ML5cir09JffeKqwcJE0AV9YV2YDgnS8IUa9XPW53iJ13qdNNt4aHCFSsk4pZYAMDbSDrKfInMt2Owsg9OGNsFW-8aMf_PSXx4tr9SmbJ61iyFmNSujgMtEP19SuHJSuAQ5sk0jGosqniWSgH1qVq07BLYd7BC0XSepE_68egGFxEn78FrTkEpOOQn0Pbiwav9TXaiic32w.jpg"&gt;&lt;/p&gt;&lt;p&gt;</w:t>
      </w:r>
      <w:r>
        <w:rPr>
          <w:sz w:val="32"/>
          <w:szCs w:val="32"/>
        </w:rPr>
        <w:t>怎么才能更好地保护这些宝贵资源？</w:t>
      </w:r>
      <w:r>
        <w:rPr>
          <w:sz w:val="32"/>
          <w:szCs w:val="32"/>
        </w:rPr>
        <w:t>&lt;/p&gt;&lt;p&gt;</w:t>
      </w:r>
      <w:r>
        <w:rPr>
          <w:sz w:val="32"/>
          <w:szCs w:val="32"/>
        </w:rPr>
        <w:t>在我们开始之前，我们首先需要思考如何更有效地保护这些珍贵的资源。作为现代社会的一部分，我们有责任确保我们的行为不会破坏环境，而是能够促进其恢复与繁荣。这不仅涉及到法律法规，还包括个人的意识变化和日常生活中的小小改变，比如减少使用一次性塑料制品、参与植树造林活动或者支持可持续发展项目等。</w:t>
      </w:r>
      <w:r>
        <w:rPr>
          <w:sz w:val="32"/>
          <w:szCs w:val="32"/>
        </w:rPr>
        <w:t>&lt;/p&gt;&lt;p&gt;&lt;img src="/static-img/7lrSbrOYgb1ZWLPayG5CIvfeKqwcJE0AV9YV2YDgnS8IUa9XPW53iJ13qdNNt4aHCFSsk4pZYAMDbSDrKfInMt2Owsg9OGNsFW-8aMf_PSXx4tr9SmbJ61iyFmNSujgMtEP19SuHJSuAQ5sk0jGosqniWSgH1qVq07BLYd7BC0XSepE_68egGFxEn78FrTkEpOOQn0Pbiwav9TXaiic32w.jpg"&gt;&lt;/p&gt;&lt;p&gt;</w:t>
      </w:r>
      <w:r>
        <w:rPr>
          <w:sz w:val="32"/>
          <w:szCs w:val="32"/>
        </w:rPr>
        <w:t>如何感受森林中的宁静与美丽？</w:t>
      </w:r>
      <w:r>
        <w:rPr>
          <w:sz w:val="32"/>
          <w:szCs w:val="32"/>
        </w:rPr>
        <w:t>&lt;/p&gt;&lt;p&gt;</w:t>
      </w:r>
      <w:r>
        <w:rPr>
          <w:sz w:val="32"/>
          <w:szCs w:val="32"/>
        </w:rPr>
        <w:t>走进一片茂密的森林，你会被一种宁静所包围，这种宁静来自于周围大自然的声音——鸟儿鸣叫，小溪潺潺流水，以及偶尔传来的远处动物脚步声。但这种宁静并非平静，它隐藏着生命力的无穷无尽。你可以在这里找到那些难以在都市中寻觅到的美丽，如阳光穿透树叶形成的小窗户，或者一朵朵花瓣轻轻摇曳，每一个角落都藏着故事，每一个声音都承载着意义。</w:t>
      </w:r>
      <w:r>
        <w:rPr>
          <w:sz w:val="32"/>
          <w:szCs w:val="32"/>
        </w:rPr>
        <w:t>&lt;/p&gt;&lt;p&gt;&lt;img src="/static-img/mXBD7oITw5aZh_Krhu_wzffeKqwcJE0AV9YV2YDgnS8IUa9XPW53iJ13qdNNt4aHCFSsk4pZYAMDbSDrKfInMt2Owsg9OGNsFW-8aMf_PSXx4tr9SmbJ61iyFmNSujgMtEP19SuHJSuAQ5sk0jGosqniWSgH1qVq07BLYd7BC0XSepE_68egGFxEn78FrTkEpOOQn0Pbiwav9TXaiic32w.jpg"&gt;&lt;/p&gt;&lt;p&gt;</w:t>
      </w:r>
      <w:r>
        <w:rPr>
          <w:sz w:val="32"/>
          <w:szCs w:val="32"/>
        </w:rPr>
        <w:t>森林里的每一棵树都是独一无二的人物</w:t>
      </w:r>
      <w:r>
        <w:rPr>
          <w:sz w:val="32"/>
          <w:szCs w:val="32"/>
        </w:rPr>
        <w:t>&lt;/p&gt;&lt;p&gt;</w:t>
      </w:r>
      <w:r>
        <w:rPr>
          <w:sz w:val="32"/>
          <w:szCs w:val="32"/>
        </w:rPr>
        <w:t>每一棵树都有它自己的角色，不同的地形、不同的植物组合以及不同的气候条件，都为它们提供了独特的生存空间。从高大的参天大树到低矮的小灌木，从乔木到灌木丛，从耐旱植物到湿润地区特有的水生植物，每一种形式都是自然选择过程中的胜利者。而且，每次当你的目光停留在某棵或某些特殊之处时，你可能会发现自己对这个地方产生了一种特别的情感，那是一种属于只有通过亲身体验才能获得的情感联系。</w:t>
      </w:r>
      <w:r>
        <w:rPr>
          <w:sz w:val="32"/>
          <w:szCs w:val="32"/>
        </w:rPr>
        <w:t>&lt;/p&gt;&lt;p&gt;&lt;img src="/static-img/GP1Xq5GLnf8zDxuMVAAaePfeKqwcJE0AV9YV2YDgnS8IUa9XPW53iJ13qdNNt4aHCFSsk4pZYAMDbSDrKfInMt2Owsg9OGNsFW-8aMf_PSXx4tr9SmbJ61iyFmNSujgMtEP19SuHJSuAQ5sk0jGosqniWSgH1qVq07BLYd7BC0XSepE_68egGFxEn78FrTkEpOOQn0Pbiwav9TXaiic32w.jpg"&gt;&lt;/p&gt;&lt;p&gt;</w:t>
      </w:r>
      <w:r>
        <w:rPr>
          <w:sz w:val="32"/>
          <w:szCs w:val="32"/>
        </w:rPr>
        <w:t>森林如何影响人类的心灵健康？</w:t>
      </w:r>
      <w:r>
        <w:rPr>
          <w:sz w:val="32"/>
          <w:szCs w:val="32"/>
        </w:rPr>
        <w:t>&lt;/p&gt;&lt;p&gt;</w:t>
      </w:r>
      <w:r>
        <w:rPr>
          <w:sz w:val="32"/>
          <w:szCs w:val="32"/>
        </w:rPr>
        <w:t>研究表明，与自然接触能显著提高人们的心理健康状况，并且降低压力水平。此外，对于孩子们来说，在户外长时间呆息也对于他们成长至关重要，因为这有助于他们建立与大自然之间的联系，同时也有益于他们社交技能和创造力发挥。当我们走出家门，深入森林里的时候，无论是在呼吸新鲜空气还是倾听鸟语，我们都能感觉到身心得到放松，这正是大自然给予我们的礼物之一。</w:t>
      </w:r>
      <w:r>
        <w:rPr>
          <w:sz w:val="32"/>
          <w:szCs w:val="32"/>
        </w:rPr>
        <w:t>&lt;/p&gt;&lt;p&gt;</w:t>
      </w:r>
      <w:r>
        <w:rPr>
          <w:sz w:val="32"/>
          <w:szCs w:val="32"/>
        </w:rPr>
        <w:t>我们该怎样继续维护这一美好的遗产？</w:t>
      </w:r>
      <w:r>
        <w:rPr>
          <w:sz w:val="32"/>
          <w:szCs w:val="32"/>
        </w:rPr>
        <w:t>&lt;/p&gt;&lt;p&gt;</w:t>
      </w:r>
      <w:r>
        <w:rPr>
          <w:sz w:val="32"/>
          <w:szCs w:val="32"/>
        </w:rPr>
        <w:t>为了确保这些珍贵的地方能够保持其原始状态并继续给后代子孙留下财富，我们必须采取行动来保护它们。这意味着遵守环保法规，不乱扔垃圾，不破坏植被；同时，也要推动政府政策上的变革，加强监管工作，以防止滥伐盗猎等问题发生。此外，教育公众了解环境知识，对未来有一定的预见性也是非常关键的一环。只有共同努力，未来世代才能够享受到这些令人赞叹的大自然景观。</w:t>
      </w:r>
      <w:r>
        <w:rPr>
          <w:sz w:val="32"/>
          <w:szCs w:val="32"/>
        </w:rPr>
        <w:t>&lt;/p&gt;&lt;p&gt;&lt;a href = "/doc/1168458-</w:t>
      </w:r>
      <w:r>
        <w:rPr>
          <w:sz w:val="32"/>
          <w:szCs w:val="32"/>
        </w:rPr>
        <w:t>探索未知迈开腿让我深入你那茂密的森林世界森林探险野生动植物自然美景</w:t>
      </w:r>
      <w:r>
        <w:rPr>
          <w:sz w:val="32"/>
          <w:szCs w:val="32"/>
        </w:rPr>
        <w:t>.doc" rel="alternate" download="1168458-</w:t>
      </w:r>
      <w:r>
        <w:rPr>
          <w:sz w:val="32"/>
          <w:szCs w:val="32"/>
        </w:rPr>
        <w:t>探索未知迈开腿让我深入你那茂密的森林世界森林探险野生动植物自然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