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温童年再一次的姐妹约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温童年：再一次的姐妹约定</w:t>
      </w:r>
      <w:r>
        <w:rPr>
          <w:sz w:val="32"/>
          <w:szCs w:val="32"/>
        </w:rPr>
        <w:t>&lt;/p&gt;&lt;p&gt;&lt;img src="/static-img/Hj1S1wYA-iKQhW_JbXye6zHJs0OUoJ3bYiHGNRj2lgg6zOCeSiYrg6dMZLt5tSBx.jpg"&gt;&lt;/p&gt;&lt;p&gt;</w:t>
      </w:r>
      <w:r>
        <w:rPr>
          <w:sz w:val="32"/>
          <w:szCs w:val="32"/>
        </w:rPr>
        <w:t>在一个阳光明媚的周末，姐姐突然给我发来一条信息：“我们再做一次好么？”这句话如同时光机器一样，将我带回了那个无忧无虑的童年。我们计划了一次远足，从小时候最喜欢的地方出发，一路走到那座曾经一起探险、一起哭泣的地方。我迫不及待地开始筹备，我们要复刻那些美好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是故乡的小溪。在那里，我们坐下来，边吃着自己准备的小吃，边聊起了从前。记得小时候，我们总是会在这里玩水，把小溪当成我们的私人游泳池，而现在，这里却变成了我们静下心来谈论未来和梦想的地方。我们讲述着各自的人生轨迹，以及未来的规划，每个人都有自己的故事，但又都紧密相连，因为这些故事都是在这个家庭中共同创造出来的。</w:t>
      </w:r>
      <w:r>
        <w:rPr>
          <w:sz w:val="32"/>
          <w:szCs w:val="32"/>
        </w:rPr>
        <w:t>&lt;/p&gt;&lt;p&gt;&lt;img src="/static-img/RmmN2REFPpaPnHgD-7JoBzHJs0OUoJ3bYiHGNRj2lgjMBAjozVhbJq8ZYzlbUadn.jpg"&gt;&lt;/p&gt;&lt;p&gt;</w:t>
      </w:r>
      <w:r>
        <w:rPr>
          <w:sz w:val="32"/>
          <w:szCs w:val="32"/>
        </w:rPr>
        <w:t>第二站是山顶，那个地方风景极佳，是我们的秘密基地。在那里，我们拿出旧相册翻看那些老照片。每一张照片都充满了笑容和欢乐，它们提醒着我们，无论将来如何变化，都不会忘记那些珍贵的瞬间。当看到某些照片时，我不禁感慨万分，感谢有这样的姐妹，有这样的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是那家曾经常去的情侣花园。那里的花儿更加鲜艳，更显得我们的青春岁月已经过去很久了。但即便如此，那里的气息依然能让人感到温馨与安宁。我和姐姐坐在长椅上，看着远处孩子们嬉戏跑动，也许他们也会有一天回到这里，像我们一样怀念往昔。</w:t>
      </w:r>
      <w:r>
        <w:rPr>
          <w:sz w:val="32"/>
          <w:szCs w:val="32"/>
        </w:rPr>
        <w:t>&lt;/p&gt;&lt;p&gt;&lt;img src="/static-img/-MHLDt3QDsunFm_O07i7njHJs0OUoJ3bYiHGNRj2lgjMBAjozVhbJq8ZYzlbUadn.jpg"&gt;&lt;/p&gt;&lt;p&gt;</w:t>
      </w:r>
      <w:r>
        <w:rPr>
          <w:sz w:val="32"/>
          <w:szCs w:val="32"/>
        </w:rPr>
        <w:t>第四站是一个小咖啡馆。这是我和姐姐第一次尝试独立点餐的地方，当年的菜单还印制在手头上的旧纸张上。而今，她依然能够准确地指出哪道菜是我最喜欢的，这让我意识到，即使时间流逝，但一些事物还是能够保持不变，比如对家的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站在河边，那里有一个古老的小船，让我想起了很多关于冒险的话题。我告诉她，我一直希望能找到那种勇敢去追逐梦想的心态，而她则分享她的生活哲学——面对困难不要畏惧，只要坚持下去，就一定可以克服一切。她的话语让我受到了启发，我决定从今天开始，不管遇到什么挑战，都要像当年那样勇敢地面对它们。</w:t>
      </w:r>
      <w:r>
        <w:rPr>
          <w:sz w:val="32"/>
          <w:szCs w:val="32"/>
        </w:rPr>
        <w:t>&lt;/p&gt;&lt;p&gt;&lt;img src="/static-img/GIJzcdSVXp6gG--ZsUKbozHJs0OUoJ3bYiHGNRj2lgjMBAjozVhbJq8ZYzlbUadn.jpg"&gt;&lt;/p&gt;&lt;p&gt;</w:t>
      </w:r>
      <w:r>
        <w:rPr>
          <w:sz w:val="32"/>
          <w:szCs w:val="32"/>
        </w:rPr>
        <w:t xml:space="preserve">最后，在夕阳西下的时候，我们坐在河岸边，用脚尖触摸着大海。她问我是否愿意重新做一次选择，如果有什么遗憾或错过的事情，我会怎样处理？我的回答很简单：“如果有机会，再次选择你作为我的 </w:t>
      </w:r>
      <w:r>
        <w:rPr>
          <w:sz w:val="32"/>
          <w:szCs w:val="32"/>
        </w:rPr>
        <w:t>sisters sister</w:t>
      </w:r>
      <w:r>
        <w:rPr>
          <w:sz w:val="32"/>
          <w:szCs w:val="32"/>
        </w:rPr>
        <w:t>，没有任何犹豫。”她微笑着拥抱我，说这是她所期待的一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轻轻地说出了那句熟悉而又温暖的话：“姊姊，我们再做一次好么？”这不是结束，而是一种新的开始，因为这种方式才更适合成长、适合改变，但始终牵挂于彼此之中。</w:t>
      </w:r>
      <w:r>
        <w:rPr>
          <w:sz w:val="32"/>
          <w:szCs w:val="32"/>
        </w:rPr>
        <w:t>&lt;/p&gt;&lt;p&gt;&lt;img src="/static-img/2tsr54126atmXzENTrxElTHJs0OUoJ3bYiHGNRj2lgjMBAjozVhbJq8ZYzlbUadn.jpg"&gt;&lt;/p&gt;&lt;p&gt;&lt;a href = "/doc/1170091-</w:t>
      </w:r>
      <w:r>
        <w:rPr>
          <w:sz w:val="32"/>
          <w:szCs w:val="32"/>
        </w:rPr>
        <w:t>重温童年再一次的姐妹约定</w:t>
      </w:r>
      <w:r>
        <w:rPr>
          <w:sz w:val="32"/>
          <w:szCs w:val="32"/>
        </w:rPr>
        <w:t>.doc" rel="alternate" download="1170091-</w:t>
      </w:r>
      <w:r>
        <w:rPr>
          <w:sz w:val="32"/>
          <w:szCs w:val="32"/>
        </w:rPr>
        <w:t>重温童年再一次的姐妹约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