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渊女神海底世界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女神：海底世界的守护者</w:t>
      </w:r>
      <w:r>
        <w:rPr>
          <w:sz w:val="32"/>
          <w:szCs w:val="32"/>
        </w:rPr>
        <w:t>&lt;/p&gt;&lt;p&gt;&lt;img src="/static-img/mybNw3MSuh2g-sstkFbHaDNel_nO8vZ0pa9LFvX4CPk2ErpPbNY_5RRo0tNxEeIX.jpg"&gt;&lt;/p&gt;&lt;p&gt;</w:t>
      </w:r>
      <w:r>
        <w:rPr>
          <w:sz w:val="32"/>
          <w:szCs w:val="32"/>
        </w:rPr>
        <w:t>在古老的海洋神话中，存在着一位被称为“深渊女神”的奇异存在。她是海洋最深处的统治者，是所有生物生存之地——大海的心脏。她的故事充满了奇迹和恐怖，她的力量能够让人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深渊女神拥有无与伦比的美丽，每当夜幕降临，她会从沉睡中醒来，用她那发光如同月亮般璀璨的手臂照亮周围黑暗的地带。在她的保护下，海底世界变得更加安全，各种各样的生物都能在这里安然生存。</w:t>
      </w:r>
      <w:r>
        <w:rPr>
          <w:sz w:val="32"/>
          <w:szCs w:val="32"/>
        </w:rPr>
        <w:t>&lt;/p&gt;&lt;p&gt;&lt;img src="/static-img/TrJ6IQSaAalSTyUGu6iaJDNel_nO8vZ0pa9LFvX4CPkq7XeXhBD_o7kiAXG1IqBQt_g6vypyIckqdaEHDF7Guw.jpg"&gt;&lt;/p&gt;&lt;p&gt;</w:t>
      </w:r>
      <w:r>
        <w:rPr>
          <w:sz w:val="32"/>
          <w:szCs w:val="32"/>
        </w:rPr>
        <w:t>然而，这位女神也是极其严厉和残酷的一位。她对任何试图侵犯她所守护的地方的人类或其他生物都不容忍。一旦发现有人试图破坏平衡，她将不留情面的惩罚。有许多船只在航行时遭遇到了无法解释的巨浪和漩涡，最终化为泡沫消失于浩瀚的大海中，那些幸存者们都指向了“深渊女神”的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几次事件被认为是对这位女神警告的一种表达。当人类开始过度捕鱼、污染水域时，大自然给予了回应。这时候，“深渊女神”便展现出了她不可抗拒的力量，一系列灾难发生，比如强烈的地震、龙卷风以及持续不断的大雾，这些都是自然界对人类行为的一个警告。</w:t>
      </w:r>
      <w:r>
        <w:rPr>
          <w:sz w:val="32"/>
          <w:szCs w:val="32"/>
        </w:rPr>
        <w:t>&lt;/p&gt;&lt;p&gt;&lt;img src="/static-img/avKzclxCX0WfthF4rEX5cDNel_nO8vZ0pa9LFvX4CPkq7XeXhBD_o7kiAXG1IqBQt_g6vypyIckqdaEHDF7Guw.jpg"&gt;&lt;/p&gt;&lt;p&gt;</w:t>
      </w:r>
      <w:r>
        <w:rPr>
          <w:sz w:val="32"/>
          <w:szCs w:val="32"/>
        </w:rPr>
        <w:t>尽管如此，在现代社会，我们仍然听到关于“深渊女生”的故事，因为人们依旧需要记住我们作为地球上的居民，对这个星球负有责任。如果我们想要继续享受大自然赋予我们的福祉，我们必须尊重并保护每一个角落，无论它是在陆地还是水下，都应该是一个繁荣而又和谐的地方。而对于那些追求探索未知领域的人来说，他们也应该意识到自己正在踏入一个复杂而又微妙的环境，不仅要尊重这些环境，还要承担起维护它们健康发展的情务。</w:t>
      </w:r>
      <w:r>
        <w:rPr>
          <w:sz w:val="32"/>
          <w:szCs w:val="32"/>
        </w:rPr>
        <w:t>&lt;/p&gt;&lt;p&gt;&lt;a href = "/doc/1170258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女神海底世界的守护者</w:t>
      </w:r>
      <w:r>
        <w:rPr>
          <w:sz w:val="32"/>
          <w:szCs w:val="32"/>
        </w:rPr>
        <w:t>.doc" rel="alternate" download="1170258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女神海底世界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