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姜可的秘密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的药店，店主名叫姜可。姜可是个擅长中草药的人，他不仅精通各种草本植物的用途，还能根据不同人的需求定制各式各样的药膏和露剂。他最得意的产品之一就是那款金银花露。</w:t>
      </w:r>
      <w:r>
        <w:rPr>
          <w:sz w:val="32"/>
          <w:szCs w:val="32"/>
        </w:rPr>
        <w:t>&lt;/p&gt;&lt;p&gt;&lt;img src="/static-img/qy7RcdrINxNJPsT_hzvb6Jy0I_Vk2bmc1mqm5Z2BBxvT2KqsfqV6-SgoD1gUubvo.jpg"&gt;&lt;/p&gt;&lt;p&gt;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金银花：传统医学中的奇葩</w:t>
      </w:r>
      <w:r>
        <w:rPr>
          <w:sz w:val="32"/>
          <w:szCs w:val="32"/>
        </w:rPr>
        <w:t>&lt;/p&gt;&lt;p&gt;&lt;img src="/static-img/nvjnH2DmWw_FdWPwxX05I5y0I_Vk2bmc1mqm5Z2BBxuhW5FoDVUMYU3gfQmWHhDjKho9U8xkjo63tbH-Ly6R1VDo8hs5Q_SqVuUtm-v7b-7g0PzQSdzx2wKVicuPW2EzkWQYWnwFhVchAucVLzyQEHSSFVecHJwni7QTj9UZiow.jpg"&gt;&lt;/p&gt;&lt;p&gt;</w:t>
      </w:r>
      <w:r>
        <w:rPr>
          <w:sz w:val="32"/>
          <w:szCs w:val="32"/>
        </w:rPr>
        <w:t>金银花又被称为“菊白兰”，是中国传统医学中常用的清热解毒草。它的叶子形状独特，如同小黄铃，外表闪烁着光泽。在传统医书中，金银花被列为“心包之下”、“肝经之首”的草药，用以治疗感冒、发烧、咽喉痛等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与他的秘方</w:t>
      </w:r>
      <w:r>
        <w:rPr>
          <w:sz w:val="32"/>
          <w:szCs w:val="32"/>
        </w:rPr>
        <w:t>&lt;/p&gt;&lt;p&gt;&lt;img src="/static-img/cFU4lRD6jWRlZ_TSZwWFyJy0I_Vk2bmc1mqm5Z2BBxuhW5FoDVUMYU3gfQmWHhDjKho9U8xkjo63tbH-Ly6R1VDo8hs5Q_SqVuUtm-v7b-7g0PzQSdzx2wKVicuPW2EzkWQYWnwFhVchAucVLzyQEHSSFVecHJwni7QTj9UZiow.jpg"&gt;&lt;/p&gt;&lt;p&gt;</w:t>
      </w:r>
      <w:r>
        <w:rPr>
          <w:sz w:val="32"/>
          <w:szCs w:val="32"/>
        </w:rPr>
        <w:t>姜可在他的工作室里整理着各种干燥的植物，一种特别引起他注意的是那批新收获的金银花。他知道这是一次宝贵的发现，因为这些金银花生长在偏远地区，无污染环境，更具保质性。想到这里，他的心中充满了激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：从采集到提炼</w:t>
      </w:r>
      <w:r>
        <w:rPr>
          <w:sz w:val="32"/>
          <w:szCs w:val="32"/>
        </w:rPr>
        <w:t>&lt;/p&gt;&lt;p&gt;&lt;img src="/static-img/G5kxJih9SzhtzyHIbVD2fZy0I_Vk2bmc1mqm5Z2BBxuhW5FoDVUMYU3gfQmWHhDjKho9U8xkjo63tbH-Ly6R1VDo8hs5Q_SqVuUtm-v7b-7g0PzQSdzx2wKVicuPW2EzkWQYWnwFhVchAucVLzyQEHSSFVecHJwni7QTj9UZiow.jpg"&gt;&lt;/p&gt;&lt;p&gt;</w:t>
      </w:r>
      <w:r>
        <w:rPr>
          <w:sz w:val="32"/>
          <w:szCs w:val="32"/>
        </w:rPr>
        <w:t>制作这个特殊版本的金</w:t>
      </w:r>
      <w:r>
        <w:rPr>
          <w:sz w:val="32"/>
          <w:szCs w:val="32"/>
        </w:rPr>
        <w:t>silver flower txt</w:t>
      </w:r>
      <w:r>
        <w:rPr>
          <w:sz w:val="32"/>
          <w:szCs w:val="32"/>
        </w:rPr>
        <w:t>需要精细工序。一开始，姜可会对那些选好的金</w:t>
      </w:r>
      <w:r>
        <w:rPr>
          <w:sz w:val="32"/>
          <w:szCs w:val="32"/>
        </w:rPr>
        <w:t>silver flowers</w:t>
      </w:r>
      <w:r>
        <w:rPr>
          <w:sz w:val="32"/>
          <w:szCs w:val="32"/>
        </w:rPr>
        <w:t>进行初步筛选，将杂质一一除去，然后将它们放入大缸里，加水浸泡，使其完全吸水。这一步骤非常关键，因为只有让植物彻底吸水，它们才能释放出更多有效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蒸馏这一环节。姜可会使用一种高效率但又温和的手法来提取这些成分，这样做可以保证没有损失任何有价值的一部分。而后，他会通过精密仪器检查每一次蒸馏所得出的液体，看看是否达到预期效果。如果必要，他还会调整自己的方法或设备，以确保最终得到的是纯净且高效的地道产品。</w:t>
      </w:r>
      <w:r>
        <w:rPr>
          <w:sz w:val="32"/>
          <w:szCs w:val="32"/>
        </w:rPr>
        <w:t>&lt;/p&gt;&lt;p&gt;&lt;img src="/static-img/uD7jy_zYA7nNCX8I_XY4V5y0I_Vk2bmc1mqm5Z2BBxuhW5FoDVUMYU3gfQmWHhDjKho9U8xkjo63tbH-Ly6R1VDo8hs5Q_SqVuUtm-v7b-7g0PzQSdzx2wKVicuPW2EzkWQYWnwFhVchAucVLzyQEHSSFVecHJwni7QTj9UZiow.jpg"&gt;&lt;/p&gt;&lt;p&gt;</w:t>
      </w:r>
      <w:r>
        <w:rPr>
          <w:sz w:val="32"/>
          <w:szCs w:val="32"/>
        </w:rPr>
        <w:t>封装与测试：品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操作后，只剩下最后一步——封装。当天晚上，当月亮正好挂在星空中央时，姜可小心翼翼地将刚刚提炼出来的地道透明液体缓缓倒入玻璃瓶内，每个瓶盖都是手工雕刻而成，以防止空气渗透影响产品质量。此外，在送出前，每一份都要经过严格检测，并附带详细说明书，让消费者了解如何正确使用这种珍贵物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端庄如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句话仿佛成了对整个故事的一个总结。不论是对于那些追求健康的人来说，对于那些想要探索自然美学的人来说，或是在寻找一种能让自己精神抖擞起来的小确幸，那些标志性的玻璃瓶里的光滑液体，无疑是一个难忘记、值得回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小镇上，从未有人不佩服这位技艺超群的大师，也许他们只是沉醉于他给世界带来的无声赞歌。在这样的背景下，不知你是否愿意尝试一下这款被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绿色香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神奇物品？</w:t>
      </w:r>
      <w:r>
        <w:rPr>
          <w:sz w:val="32"/>
          <w:szCs w:val="32"/>
        </w:rPr>
        <w:t>&lt;/p&gt;&lt;p&gt;&lt;a href = "/doc/1173894-</w:t>
      </w:r>
      <w:r>
        <w:rPr>
          <w:sz w:val="32"/>
          <w:szCs w:val="32"/>
        </w:rPr>
        <w:t>金银花露姜可的秘密香气</w:t>
      </w:r>
      <w:r>
        <w:rPr>
          <w:sz w:val="32"/>
          <w:szCs w:val="32"/>
        </w:rPr>
        <w:t>.doc" rel="alternate" download="1173894-</w:t>
      </w:r>
      <w:r>
        <w:rPr>
          <w:sz w:val="32"/>
          <w:szCs w:val="32"/>
        </w:rPr>
        <w:t>金银花露姜可的秘密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