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我是如何在东京街头遇到一个神秘的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忙街道上，我遇到了一个神秘的人物——一个亚洲人，自称是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。他的外表普通，但眼中闪烁着不寻常的光芒。他穿着一件简朴的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有“</w:t>
      </w:r>
      <w:r>
        <w:rPr>
          <w:sz w:val="32"/>
          <w:szCs w:val="32"/>
        </w:rPr>
        <w:t>Asia Japan”</w:t>
      </w:r>
      <w:r>
        <w:rPr>
          <w:sz w:val="32"/>
          <w:szCs w:val="32"/>
        </w:rPr>
        <w:t>这几个字母和符号，看起来像是某种标志或徽章。</w:t>
      </w:r>
      <w:r>
        <w:rPr>
          <w:sz w:val="32"/>
          <w:szCs w:val="32"/>
        </w:rPr>
        <w:t>&lt;/p&gt;&lt;p&gt;&lt;img src="/static-img/R0ZX01VqSfmCY4Q4YAwnNrHjrx38ZYqM7pgnhtVH9t6gv-ov7gakC2B1Vk0txAGY.jpg"&gt;&lt;/p&gt;&lt;p&gt;</w:t>
      </w:r>
      <w:r>
        <w:rPr>
          <w:sz w:val="32"/>
          <w:szCs w:val="32"/>
        </w:rPr>
        <w:t xml:space="preserve">我对他好奇，走近了一些，他没有避开，而是微笑着迎接了我的询问。我问他 </w:t>
      </w:r>
      <w:r>
        <w:rPr>
          <w:sz w:val="32"/>
          <w:szCs w:val="32"/>
        </w:rPr>
        <w:t xml:space="preserve">jlzzy </w:t>
      </w:r>
      <w:r>
        <w:rPr>
          <w:sz w:val="32"/>
          <w:szCs w:val="32"/>
        </w:rPr>
        <w:t>这个名字有什么特别含义，他轻轻地笑了笑，说：“它代表的是‘亚洲之心’，是一个连接我们文化与情感的象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带我去了一个隐藏在小巷里的咖啡馆，那里墙上挂满了各种各样的东方艺术品和文艺作品。这里充满了亚洲文化与日本传统元素的融合，是一处非常特别的地方。</w:t>
      </w:r>
      <w:r>
        <w:rPr>
          <w:sz w:val="32"/>
          <w:szCs w:val="32"/>
        </w:rPr>
        <w:t>&lt;/p&gt;&lt;p&gt;&lt;img src="/static-img/u5qwtyHI-S24j-Did37hsLHjrx38ZYqM7pgnhtVH9t5IIENFqTBpSDV2tXh4XPLbo6jz-8grhPgZD0FrKFjqdp1kWY4srAZjZj16Hw0uUONoOk_n4Q8uDRnTEMOQ_LsNlj--n5ngRudTFg42R4RTZDZihZlcuLjXqfMQ4KjLmzq3qqt6UTWxPstKEErZ52t-.jpg"&gt;&lt;/p&gt;&lt;p&gt;</w:t>
      </w:r>
      <w:r>
        <w:rPr>
          <w:sz w:val="32"/>
          <w:szCs w:val="32"/>
        </w:rPr>
        <w:t>在那里，我们聊起了关于语言、食物、电影以及我们共同关心的话题。我发现，无论是亚洲人还是日本人，都有着共通的情感和价值观。这次偶然相遇，让我深刻体会到，即使是在这样大都市中，我们也能找到共同点，用这些点来串联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时，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给了我一张名片，上面写着他的联系方式。他说：“如果你想了解更多关于</w:t>
      </w:r>
      <w:r>
        <w:rPr>
          <w:sz w:val="32"/>
          <w:szCs w:val="32"/>
        </w:rPr>
        <w:t>Asian culture in Japan</w:t>
      </w:r>
      <w:r>
        <w:rPr>
          <w:sz w:val="32"/>
          <w:szCs w:val="32"/>
        </w:rPr>
        <w:t>或者其他任何事，请随时找我。”看来，这位特殊人物已经成为了我的朋友之一，也许未来的某天，我还会再次踏足这个充满活力的城市，与新的朋友们一起探索更多未知的故事。</w:t>
      </w:r>
      <w:r>
        <w:rPr>
          <w:sz w:val="32"/>
          <w:szCs w:val="32"/>
        </w:rPr>
        <w:t>&lt;/p&gt;&lt;p&gt;&lt;img src="/static-img/YqY5lImrKgAjaD1tel0hibHjrx38ZYqM7pgnhtVH9t5IIENFqTBpSDV2tXh4XPLbo6jz-8grhPgZD0FrKFjqdp1kWY4srAZjZj16Hw0uUONoOk_n4Q8uDRnTEMOQ_LsNlj--n5ngRudTFg42R4RTZDZihZlcuLjXqfMQ4KjLmzq3qqt6UTWxPstKEErZ52t-.jpg"&gt;&lt;/p&gt;&lt;p&gt;&lt;a href = "/doc/1174339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是如何在东京街头遇到一个神秘的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1174339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是如何在东京街头遇到一个神秘的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