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</w:t>
      </w:r>
      <w:r>
        <w:rPr>
          <w:sz w:val="48"/>
          <w:szCs w:val="48"/>
        </w:rPr>
        <w:t>(</w:t>
      </w:r>
      <w:r>
        <w:rPr>
          <w:sz w:val="48"/>
          <w:szCs w:val="48"/>
        </w:rPr>
        <w:t>重生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恋赐她娇美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恋：赐她娇美的未来</w:t>
      </w:r>
      <w:r>
        <w:rPr>
          <w:sz w:val="32"/>
          <w:szCs w:val="32"/>
        </w:rPr>
        <w:t>&lt;/p&gt;&lt;p&gt;&lt;img src="/static-img/JBZchY05kyRE0xQFOlZCkjHJs0OUoJ3bYiHGNRj2lgg6zOCeSiYrg6dMZLt5tSBx.jpg"&gt;&lt;/p&gt;&lt;p&gt;</w:t>
      </w:r>
      <w:r>
        <w:rPr>
          <w:sz w:val="32"/>
          <w:szCs w:val="32"/>
        </w:rPr>
        <w:t>在这个纷繁复杂的世界里，有些人遇到了逆境，失去了幸福的生活。然而，命运总是充满了惊喜和转机。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这本书就是这样一个故事，它讲述了一位女孩在经历一系列困难之后，重新获得了新的生活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车祸中，主角小雨失去了记忆，她找回了自己的身份后，却发现自己已经成为了一个富有家庭的继承人。在这个全新的环境中，小雨不仅要面对前所未有的挑战，还要学会如何与周围的人建立起深厚的情感联系。这段旅程充满了挫折与成功，每一步都考验着她的勇气和智慧。</w:t>
      </w:r>
      <w:r>
        <w:rPr>
          <w:sz w:val="32"/>
          <w:szCs w:val="32"/>
        </w:rPr>
        <w:t>&lt;/p&gt;&lt;p&gt;&lt;img src="/static-img/zJlak74lCeDrDj4w6EhgjzHJs0OUoJ3bYiHGNRj2lgjMBAjozVhbJq8ZYzlbUadn.jpg"&gt;&lt;/p&gt;&lt;p&gt;</w:t>
      </w:r>
      <w:r>
        <w:rPr>
          <w:sz w:val="32"/>
          <w:szCs w:val="32"/>
        </w:rPr>
        <w:t>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中的每一个角色，都像是在真实生活中的我们一样，他们拥有着不同的性格、梦想和爱恨情仇。无论是温柔而坚韧的小雨还是冷酷又善良的大哥，每个人的故事都值得我们去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本书，我们可以看到，即使是在最艰难的时候，也有可能迎来新的开始。而这种转变，不仅仅是身体上的，更是一种心灵上的蜕变。在现实生活中，我们也能找到类似的案例，比如那些因为某些原因放弃工作或学业的人，在重新开始时发现自己拥有一番新天地，这种精神上的“重生”给予他们第二次生命，让他们重新站起来，并且更胜于往昔。</w:t>
      </w:r>
      <w:r>
        <w:rPr>
          <w:sz w:val="32"/>
          <w:szCs w:val="32"/>
        </w:rPr>
        <w:t>&lt;/p&gt;&lt;p&gt;&lt;img src="/static-img/JTrx_s3eurTHZuhx2EzNizHJs0OUoJ3bYiHGNRj2lgjMBAjozVhbJq8ZYzlbUadn.jpg"&gt;&lt;/p&gt;&lt;p&gt;</w:t>
      </w:r>
      <w:r>
        <w:rPr>
          <w:sz w:val="32"/>
          <w:szCs w:val="32"/>
        </w:rPr>
        <w:t>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不仅是一部小说，更是一本指导人们如何面对逆境、寻找自我价值并实现人生的指南。它提醒我们，无论遭遇多少次挫折，只要保持希望，就没有什么是无法克服的。如果你想了解更多关于这样的故事，你可以尝试阅读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，它将带你进入一个充满爱、勇敢与希望的小镇，从而启发你探索属于你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些精彩的情节，可以现在就开始阅读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，开启你的心灵之旅吧！</w:t>
      </w:r>
      <w:r>
        <w:rPr>
          <w:sz w:val="32"/>
          <w:szCs w:val="32"/>
        </w:rPr>
        <w:t>&lt;/p&gt;&lt;p&gt;&lt;img src="/static-img/XJXvD7nOwUWW5ziniwRONjHJs0OUoJ3bYiHGNRj2lgjMBAjozVhbJq8ZYzlbUadn.jpg"&gt;&lt;/p&gt;&lt;p&gt;&lt;a href = "/doc/1176713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恋赐她娇美的未来</w:t>
      </w:r>
      <w:r>
        <w:rPr>
          <w:sz w:val="32"/>
          <w:szCs w:val="32"/>
        </w:rPr>
        <w:t>.doc" rel="alternate" download="1176713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恋赐她娇美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