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挑战我和塞红酒瓶的故事一场意外的文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塞红酒瓶的故事：一场意外的文字之旅</w:t>
      </w:r>
      <w:r>
        <w:rPr>
          <w:sz w:val="32"/>
          <w:szCs w:val="32"/>
        </w:rPr>
        <w:t>&lt;/p&gt;&lt;p&gt;&lt;img src="/static-img/jtSJAhQizdYDGpDGxyUlALvkHqXhKdnw6EtEPGwLqy8.jpg"&gt;&lt;/p&gt;&lt;p&gt;</w:t>
      </w:r>
      <w:r>
        <w:rPr>
          <w:sz w:val="32"/>
          <w:szCs w:val="32"/>
        </w:rPr>
        <w:t>记得那天，我在家中的一角，偶然发现了一个塞着红酒的空瓶子。它静静地躺在桌上，仿佛等待着某个故事的开始。我的眼睛被它吸引，我走过去，用手轻轻触碰那冷冰冰的玻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这个词，它让我想到的是一种创作方式——将自己变成那些需要表达的声音或物体，用自己的笔触去描绘它们。我决定用这只红酒瓶作为灵感来源，让它成为我写作的一部分。</w:t>
      </w:r>
      <w:r>
        <w:rPr>
          <w:sz w:val="32"/>
          <w:szCs w:val="32"/>
        </w:rPr>
        <w:t>&lt;/p&gt;&lt;p&gt;&lt;img src="/static-img/4hVGr5GKM8MYkSulFYz0n7vkHqXhKdnw6EtEPGwLqy8.jpg"&gt;&lt;/p&gt;&lt;p&gt;</w:t>
      </w:r>
      <w:r>
        <w:rPr>
          <w:sz w:val="32"/>
          <w:szCs w:val="32"/>
        </w:rPr>
        <w:t>首先，我把那个塞满了红色的空瓶放在书桌旁边，然后拿起笔来。我试图从不同的角度观察它，每一次都能找到新的线索。比如，当阳光透过窗户洒在上面时，那个装满了未知色彩的小空间就像是一个不规则的地球，从不同高度、不同光线下展现出不同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构思如何将这个小小的事物转化为文字。一种方法是，将其置入一个更宏大的情境中，比如说，在一个寻宝游戏里，这个老旧而神秘的容器藏有重要信息；或者，在一段回忆里，这是一次特殊夜晚喝完最后一口红酒后的遗留物品。这两种情境都让这个简单的事物变得更加复杂，也更加有趣。</w:t>
      </w:r>
      <w:r>
        <w:rPr>
          <w:sz w:val="32"/>
          <w:szCs w:val="32"/>
        </w:rPr>
        <w:t>&lt;/p&gt;&lt;p&gt;&lt;img src="/static-img/F4c6zI4nxyNoebg-2cYkwLvkHqXhKdnw6EtEPGwLqy8.jpg"&gt;&lt;/p&gt;&lt;p&gt;</w:t>
      </w:r>
      <w:r>
        <w:rPr>
          <w:sz w:val="32"/>
          <w:szCs w:val="32"/>
        </w:rPr>
        <w:t>接着，我尝试将那个形状独特的小东西融入到日常生活中，让它成为故事中的角色。在这样的设定下，它不再仅仅是一个废弃物品，而是充满历史与文化背景的小英雄。每当人们举杯相聚时，它就默默地见证着快乐与温馨的情景；而当有人悲伤时，它又会无声地陪伴着他们，一直到最终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些练习，我的心灵也受到了洗礼。那只是一个普通的玻璃瓶，但通过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力量，我们可以赋予任何事物生命和意义。而我，也因此学会了一种新的写作技巧——用心去发现生活中的点点滴滴，将它们转化为动人心弦的话语。这就是我和塞红酒瓶之间的一场意外之旅，那个简单的事情，却带给了我无尽启示。</w:t>
      </w:r>
      <w:r>
        <w:rPr>
          <w:sz w:val="32"/>
          <w:szCs w:val="32"/>
        </w:rPr>
        <w:t>&lt;/p&gt;&lt;p&gt;&lt;img src="/static-img/yvtC3qbx85VsWR3Xo2dy37vkHqXhKdnw6EtEPGwLqy8.jpg"&gt;&lt;/p&gt;&lt;p&gt;&lt;a href = "/doc/1176928-</w:t>
      </w:r>
      <w:r>
        <w:rPr>
          <w:sz w:val="32"/>
          <w:szCs w:val="32"/>
        </w:rPr>
        <w:t>写作挑战我和塞红酒瓶的故事一场意外的文字之旅</w:t>
      </w:r>
      <w:r>
        <w:rPr>
          <w:sz w:val="32"/>
          <w:szCs w:val="32"/>
        </w:rPr>
        <w:t>.doc" rel="alternate" download="1176928-</w:t>
      </w:r>
      <w:r>
        <w:rPr>
          <w:sz w:val="32"/>
          <w:szCs w:val="32"/>
        </w:rPr>
        <w:t>写作挑战我和塞红酒瓶的故事一场意外的文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