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趣事上课同桌的秘密震动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传言？</w:t>
      </w:r>
      <w:r>
        <w:rPr>
          <w:sz w:val="32"/>
          <w:szCs w:val="32"/>
        </w:rPr>
        <w:t>&lt;/p&gt;&lt;p&gt;&lt;img src="/static-img/4A5RzWUzFhisn-OK0ZGpZQwfNkAgjtL2OPLBxJfFMR9Hr9-CZn6uhSSY8XKCDJ3C.jpg"&gt;&lt;/p&gt;&lt;p&gt;</w:t>
      </w:r>
      <w:r>
        <w:rPr>
          <w:sz w:val="32"/>
          <w:szCs w:val="32"/>
        </w:rPr>
        <w:t>在每个班级中，都有一些神秘的事情不时地流传开来。这些事情往往是关于同学之间的小秘密，或者是某个同学的特殊行为。最近，一则关于上课同桌把震动器夹在腿里的传言，在整个学校里都成为了一种热门话题。这到底是什么原因导致了这种行为呢？我们一起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有什么样的原因？</w:t>
      </w:r>
      <w:r>
        <w:rPr>
          <w:sz w:val="32"/>
          <w:szCs w:val="32"/>
        </w:rPr>
        <w:t>&lt;/p&gt;&lt;p&gt;&lt;img src="/static-img/RCaJbPpAQ53c7FYdld3a2wwfNkAgjtL2OPLBxJfFMR_gCw-9gcPr3Ru5AWvvbnAl.jpg"&gt;&lt;/p&gt;&lt;p&gt;</w:t>
      </w:r>
      <w:r>
        <w:rPr>
          <w:sz w:val="32"/>
          <w:szCs w:val="32"/>
        </w:rPr>
        <w:t>首先，我们要了解的是，为什么有人会选择把震动器夹在腿里呢？据说，这是一种为了集中注意力而采取的手段。在漫长的上课时间里，不少学生都会感到疲倦和无聊。为了保持精神状态，他们可能会使用一些小工具来帮助自己专注。此外，有些人可能出于其他目的，比如减轻膝盖压力或者进行静音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被发现？</w:t>
      </w:r>
      <w:r>
        <w:rPr>
          <w:sz w:val="32"/>
          <w:szCs w:val="32"/>
        </w:rPr>
        <w:t>&lt;/p&gt;&lt;p&gt;&lt;img src="/static-img/uMjzHVLP6lRJia03zYYXnQwfNkAgjtL2OPLBxJfFMR_gCw-9gcPr3Ru5AWvvbnAl.jpg"&gt;&lt;/p&gt;&lt;p&gt;</w:t>
      </w:r>
      <w:r>
        <w:rPr>
          <w:sz w:val="32"/>
          <w:szCs w:val="32"/>
        </w:rPr>
        <w:t>如果一个学生决定将震动器藏在腿下，那么他们就必须非常小心，以免被老师或同学发现。这意味着他们需要精心挑选合适的位置，同时也要注意自己的肢体语言，以免引起怀疑。而对于那些习惯性的触摸或挪动脚部的人来说，这简直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如何看待这一现象？</w:t>
      </w:r>
      <w:r>
        <w:rPr>
          <w:sz w:val="32"/>
          <w:szCs w:val="32"/>
        </w:rPr>
        <w:t>&lt;/p&gt;&lt;p&gt;&lt;img src="/static-img/CRpWgszLkGUV_1-D-kBQQQwfNkAgjtL2OPLBxJfFMR_gCw-9gcPr3Ru5AWvvbnAl.jpg"&gt;&lt;/p&gt;&lt;p&gt;</w:t>
      </w:r>
      <w:r>
        <w:rPr>
          <w:sz w:val="32"/>
          <w:szCs w:val="32"/>
        </w:rPr>
        <w:t>对于这类现象，学生们通常持有不同的态度。一部分人认为这是自我提升的一种方式，而另一部分人则认为这是一种对规章制度的不尊重。不论如何，每个人都能从中学到东西：学会如何更有效地利用时间，也学会了如何处理隐私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应该怎么办？</w:t>
      </w:r>
      <w:r>
        <w:rPr>
          <w:sz w:val="32"/>
          <w:szCs w:val="32"/>
        </w:rPr>
        <w:t>&lt;/p&gt;&lt;p&gt;&lt;img src="/static-img/5KJ2UI_jnEKyd7QwG788LwwfNkAgjtL2OPLBxJfFMR_gCw-9gcPr3Ru5AWvvbnAl.jpg"&gt;&lt;/p&gt;&lt;p&gt;</w:t>
      </w:r>
      <w:r>
        <w:rPr>
          <w:sz w:val="32"/>
          <w:szCs w:val="32"/>
        </w:rPr>
        <w:t>教师面对这种情况，又该怎么办呢？一方面，他们需要确保教学秩序，但另一方面，他们也应该理解到学生之所以这样做，是因为他们渴望更好地学习。如果教师能够与学生沟通，了解背后的原因，并提供合理的解决方案，那么这个问题很可能得到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教育技术不断进步，以及更多创新设备出现，我们可以预见到未来的学习环境将更加多样化和灵活。对于那些想要创新的教育者来说，这是一个令人兴奋但又充满挑战的话题。在未来，如果能够找到一种既能提高效率又不会破坏正常秩序的方法，那么“上课同桌把震动器夹在腿里”这样的故事就会变成过去的事了。但现在，它仍然让我们思考：我们的教育体系是否已经准备好迎接这些变化？</w:t>
      </w:r>
      <w:r>
        <w:rPr>
          <w:sz w:val="32"/>
          <w:szCs w:val="32"/>
        </w:rPr>
        <w:t>&lt;/p&gt;&lt;p&gt;&lt;a href = "/doc/1177871-</w:t>
      </w:r>
      <w:r>
        <w:rPr>
          <w:sz w:val="32"/>
          <w:szCs w:val="32"/>
        </w:rPr>
        <w:t>校园生活趣事上课同桌的秘密震动器</w:t>
      </w:r>
      <w:r>
        <w:rPr>
          <w:sz w:val="32"/>
          <w:szCs w:val="32"/>
        </w:rPr>
        <w:t>.doc" rel="alternate" download="1177871-</w:t>
      </w:r>
      <w:r>
        <w:rPr>
          <w:sz w:val="32"/>
          <w:szCs w:val="32"/>
        </w:rPr>
        <w:t>校园生活趣事上课同桌的秘密震动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