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甜蜜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探索这个世界中最纯真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有一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他拥有着一颗特别的心。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是他生命中的重要记忆之一，也是他成长道路上的一块重要标记。</w:t>
      </w:r>
      <w:r>
        <w:rPr>
          <w:sz w:val="32"/>
          <w:szCs w:val="32"/>
        </w:rPr>
        <w:t>&lt;/p&gt;&lt;p&gt;&lt;img src="/static-img/gLca_za7yhT4ccg8HbT6gxZ5UOtWopwC0V6nH2YsA44.jpg"&gt;&lt;/p&gt;&lt;p&gt;</w:t>
      </w:r>
      <w:r>
        <w:rPr>
          <w:sz w:val="32"/>
          <w:szCs w:val="32"/>
        </w:rPr>
        <w:t>第一部分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遇见了摇摇兔，这个温柔且善良的小动物让他的世界变得更加丰富多彩。在那个阳光明媚的午后，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轻轻地跳进了他的生活，就像一股清新的风，让一切都变得新鲜无比。</w:t>
      </w:r>
      <w:r>
        <w:rPr>
          <w:sz w:val="32"/>
          <w:szCs w:val="32"/>
        </w:rPr>
        <w:t>&lt;/p&gt;&lt;p&gt;&lt;img src="/static-img/i1A5VgQMzYnLjEBzfEcVCktP5e8n7WEPCY92YuM1tvj7dAuX4c5_Q0Scb6zg3cI6Gyquj3gVHwgOYN62sVlt1Q_r27ZPH0RoHxM-GTUqS2ZcYjlVWrFHeXtxevO7XJQqd9dgDhJJjyHibYdE0nO5T5kiEa9jLxGZao1G27dVRAHU99dLrie29BGMIEcFNibMyoAXTwXMqqdfwF2n0x1Gwg.jpg"&gt;&lt;/p&gt;&lt;p&gt;</w:t>
      </w:r>
      <w:r>
        <w:rPr>
          <w:sz w:val="32"/>
          <w:szCs w:val="32"/>
        </w:rPr>
        <w:t>总结：第一次相遇——开启美好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理解</w:t>
      </w:r>
      <w:r>
        <w:rPr>
          <w:sz w:val="32"/>
          <w:szCs w:val="32"/>
        </w:rPr>
        <w:t>&lt;/p&gt;&lt;p&gt;&lt;img src="/static-img/hAc1hYMq_iW4_jKXpCeWHUtP5e8n7WEPCY92YuM1tvj7dAuX4c5_Q0Scb6zg3cI6Gyquj3gVHwgOYN62sVlt1Q_r27ZPH0RoHxM-GTUqS2ZcYjlVWrFHeXtxevO7XJQqd9dgDhJJjyHibYdE0nO5T5kiEa9jLxGZao1G27dVRAHU99dLrie29BGMIEcFNibMyoAXTwXMqqdfwF2n0x1Gwg.jpg"&gt;&lt;/p&gt;&lt;p&gt;</w:t>
      </w:r>
      <w:r>
        <w:rPr>
          <w:sz w:val="32"/>
          <w:szCs w:val="32"/>
        </w:rPr>
        <w:t>随着时间的流逝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开始理解到，那些被称为“甜”的瞬间，不仅仅是因为它们带给我们快乐，而更深层次上，它们代表了一种纯粹、真挚的情感交流。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就像是自然界中最直接、最简单的情感传递者，无论是在星光下共同仰望天空，还是在雨后的泥土中欢笑，都能让人感到一种难以言喻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情感深度——触摸灵魂</w:t>
      </w:r>
      <w:r>
        <w:rPr>
          <w:sz w:val="32"/>
          <w:szCs w:val="32"/>
        </w:rPr>
        <w:t>&lt;/p&gt;&lt;p&gt;&lt;img src="/static-img/rVy-wNtoHYBTRQvxUjUwtEtP5e8n7WEPCY92YuM1tvj7dAuX4c5_Q0Scb6zg3cI6Gyquj3gVHwgOYN62sVlt1Q_r27ZPH0RoHxM-GTUqS2ZcYjlVWrFHeXtxevO7XJQqd9dgDhJJjyHibYdE0nO5T5kiEa9jLxGZao1G27dVRAHU99dLrie29BGMIEcFNibMyoAXTwXMqqdfwF2n0x1Gwg.jpg"&gt;&lt;/p&gt;&lt;p&gt;</w:t>
      </w:r>
      <w:r>
        <w:rPr>
          <w:sz w:val="32"/>
          <w:szCs w:val="32"/>
        </w:rPr>
        <w:t>第三部分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跟随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探索这片土地时，他开始体会到什么叫做“生存”，什么叫做“爱”。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不需要任何理由，只要看到他，就会跳来跳去，似乎对这个世界充满了无限热爱。这种单纯而坚定的态度，让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也开始思考自己对于这个世界的态度，以及自己是否也有能力像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那样，将自己的热情和爱意展现出来。</w:t>
      </w:r>
      <w:r>
        <w:rPr>
          <w:sz w:val="32"/>
          <w:szCs w:val="32"/>
        </w:rPr>
        <w:t>&lt;/p&gt;&lt;p&gt;&lt;img src="/static-img/fKHvk0lGB5-tMDq-kzqLTEtP5e8n7WEPCY92YuM1tvj7dAuX4c5_Q0Scb6zg3cI6Gyquj3gVHwgOYN62sVlt1Q_r27ZPH0RoHxM-GTUqS2ZcYjlVWrFHeXtxevO7XJQqd9dgDhJJjyHibYdE0nO5T5kiEa9jLxGZao1G27dVRAHU99dLrie29BGMIEcFNibMyoAXTwXMqqdfwF2n0x1Gwg.jpg"&gt;&lt;/p&gt;&lt;p&gt;</w:t>
      </w:r>
      <w:r>
        <w:rPr>
          <w:sz w:val="32"/>
          <w:szCs w:val="32"/>
        </w:rPr>
        <w:t>总结：自我反思——追寻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</w:t>
      </w:r>
      <w:r>
        <w:rPr>
          <w:sz w:val="32"/>
          <w:szCs w:val="32"/>
        </w:rPr>
        <w:t>shake shake rabbit</w:t>
      </w:r>
      <w:r>
        <w:rPr>
          <w:sz w:val="32"/>
          <w:szCs w:val="32"/>
        </w:rPr>
        <w:t>不幸地失去了它的一只耳朵时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决定帮助它。他用尽全力，用所有剩余力量，为</w:t>
      </w:r>
      <w:r>
        <w:rPr>
          <w:sz w:val="32"/>
          <w:szCs w:val="32"/>
        </w:rPr>
        <w:t>shakeshake rabbit</w:t>
      </w:r>
      <w:r>
        <w:rPr>
          <w:sz w:val="32"/>
          <w:szCs w:val="32"/>
        </w:rPr>
        <w:t>找到了医生，并陪伴它接受治疗。在那段日子里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学会了更多关于友谊和牺牲的事情。而当</w:t>
      </w:r>
      <w:r>
        <w:rPr>
          <w:sz w:val="32"/>
          <w:szCs w:val="32"/>
        </w:rPr>
        <w:t>shakeshake rabbit</w:t>
      </w:r>
      <w:r>
        <w:rPr>
          <w:sz w:val="32"/>
          <w:szCs w:val="32"/>
        </w:rPr>
        <w:t>再次恢复健康并能够自由地跑动时，那份喜悦之情超越了语言所能表达出的范围，是一种无法用言语形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共享苦乐——加深友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那些与</w:t>
      </w:r>
      <w:r>
        <w:rPr>
          <w:sz w:val="32"/>
          <w:szCs w:val="32"/>
        </w:rPr>
        <w:t xml:space="preserve">shakeshake rabbitspend </w:t>
      </w:r>
      <w:r>
        <w:rPr>
          <w:sz w:val="32"/>
          <w:szCs w:val="32"/>
        </w:rPr>
        <w:t>的日子，小</w:t>
      </w:r>
      <w:r>
        <w:rPr>
          <w:sz w:val="32"/>
          <w:szCs w:val="32"/>
        </w:rPr>
        <w:t>ALPHAs</w:t>
      </w:r>
      <w:r>
        <w:rPr>
          <w:sz w:val="32"/>
          <w:szCs w:val="32"/>
        </w:rPr>
        <w:t>才明白，那些看似微不足道的小事，即便没有特殊意义，也构成了他生命中不可或缺的一环。这不是因为这些经历本身有多么珍贵，而是因为它们代表了一种精神状态，一种对生活持有的积极态度，以及一种从未改变过的心灵。如果说有今天的话，就是因为曾经那个含蓄而又强烈的情感点滴，现在已经成为了他内心永远不会消失的一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珍惜每一刻——未来之旅已启程</w:t>
      </w:r>
      <w:r>
        <w:rPr>
          <w:sz w:val="32"/>
          <w:szCs w:val="32"/>
        </w:rPr>
        <w:t>&lt;/p&gt;&lt;p&gt;&lt;a href = "/doc/1178221-</w:t>
      </w:r>
      <w:r>
        <w:rPr>
          <w:sz w:val="32"/>
          <w:szCs w:val="32"/>
        </w:rPr>
        <w:t>摇摇兔的甜蜜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探索这个世界中最纯真的爱</w:t>
      </w:r>
      <w:r>
        <w:rPr>
          <w:sz w:val="32"/>
          <w:szCs w:val="32"/>
        </w:rPr>
        <w:t>.doc" rel="alternate" download="1178221-</w:t>
      </w:r>
      <w:r>
        <w:rPr>
          <w:sz w:val="32"/>
          <w:szCs w:val="32"/>
        </w:rPr>
        <w:t>摇摇兔的甜蜜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探索这个世界中最纯真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