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经典风采毛又长又黑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张柏芝以其独特的个人魅力和不凡的气质深受粉丝喜爱。她的外貌吸引了无数人的目光，其中尤其是她那一头毛又长又黑的发型，不仅成为她的标志，也成为了众多女性追求的一种美学理想。</w:t>
      </w:r>
      <w:r>
        <w:rPr>
          <w:sz w:val="32"/>
          <w:szCs w:val="32"/>
        </w:rPr>
        <w:t>&lt;/p&gt;&lt;p&gt;&lt;img src="/static-img/tYkW9QYuuIkbSfTm6WLOjSOWnOL-_qHJBMnpy0NWkJgNaoZz0qxpPBS8FfMJuW_-.jpg"&gt;&lt;/p&gt;&lt;p&gt;</w:t>
      </w:r>
      <w:r>
        <w:rPr>
          <w:sz w:val="32"/>
          <w:szCs w:val="32"/>
        </w:rPr>
        <w:t>毛色与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柏芝下面毛又长又黑，是她整体造型中最显著的一点。这份浓密且亮泽的毛发不仅增添了她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还让人联想到古典中国女神般的美丽。在不同的场合，她会根据自己的服装和心情调整发型，从而展现出不同层次的人格魅力。</w:t>
      </w:r>
      <w:r>
        <w:rPr>
          <w:sz w:val="32"/>
          <w:szCs w:val="32"/>
        </w:rPr>
        <w:t>&lt;/p&gt;&lt;p&gt;&lt;img src="/static-img/um-oObGUOEYm5wsbEHPfMiOWnOL-_qHJBMnpy0NWkJiB7zSJEjkmTA8gGMQ7tSGAOc5qGLpVfs1sPkZmoB7nfA.jpg"&gt;&lt;/p&gt;&lt;p&gt;</w:t>
      </w:r>
      <w:r>
        <w:rPr>
          <w:sz w:val="32"/>
          <w:szCs w:val="32"/>
        </w:rPr>
        <w:t>发色与妆容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善于将自己那一头优雅秀发与妆容进行完美搭配。她通常选择那些能够突显出自己自然颜色的妆容，让自己的肌肤在各种灯光下都能散发出健康且自然之感。这种天然高光效应，与她那乌黑如漆的地球魔方般秀发相得益彰，共同创造出了令人难忘的一幅幅时尚画卷。</w:t>
      </w:r>
      <w:r>
        <w:rPr>
          <w:sz w:val="32"/>
          <w:szCs w:val="32"/>
        </w:rPr>
        <w:t>&lt;/p&gt;&lt;p&gt;&lt;img src="/static-img/_UQ258NEFed5E5taLc59MCOWnOL-_qHJBMnpy0NWkJiB7zSJEjkmTA8gGMQ7tSGAOc5qGLpVfs1sPkZmoB7nfA.jpg"&gt;&lt;/p&gt;&lt;p&gt;</w:t>
      </w:r>
      <w:r>
        <w:rPr>
          <w:sz w:val="32"/>
          <w:szCs w:val="32"/>
        </w:rPr>
        <w:t>传统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柏芝身上，我们可以看到传统文化元素与现代生活风格巧妙地融合。例如，她常常在日常穿着或是电影中的角色扮演中，将自己那一头丰富有力的卷曲秀发作为一种时尚表达，而这种表达方式既符合现代审美，又保留了对传统华夏文化根源的情感认同。</w:t>
      </w:r>
      <w:r>
        <w:rPr>
          <w:sz w:val="32"/>
          <w:szCs w:val="32"/>
        </w:rPr>
        <w:t>&lt;/p&gt;&lt;p&gt;&lt;img src="/static-img/YqejXpUbiJ-7YtCkAe6W8yOWnOL-_qHJBMnpy0NWkJiB7zSJEjkmTA8gGMQ7tSGAOc5qGLpVfs1sPkZmoB7nfA.jpg"&gt;&lt;/p&gt;&lt;p&gt;</w:t>
      </w:r>
      <w:r>
        <w:rPr>
          <w:sz w:val="32"/>
          <w:szCs w:val="32"/>
        </w:rPr>
        <w:t>时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洲影坛上的明星人物，张柏芝无疑拥有极强的人气和影响力。她总是在各大红毯上以优雅姿态出现，那些精致细腻、随意流畅的小捲髮，无论是在日间还是晚间，都能让观众眼前一亮，并激起无数人想要模仿这位明星形象的心情。</w:t>
      </w:r>
      <w:r>
        <w:rPr>
          <w:sz w:val="32"/>
          <w:szCs w:val="32"/>
        </w:rPr>
        <w:t>&lt;/p&gt;&lt;p&gt;&lt;img src="/static-img/BgeWyCBLYyLrx_Ew-29t5yOWnOL-_qHJBMnpy0NWkJiB7zSJEjkmTA8gGMQ7tSGAOc5qGLpVfs1sPkZmoB7nfA.jpg"&gt;&lt;/p&gt;&lt;p&gt;</w:t>
      </w:r>
      <w:r>
        <w:rPr>
          <w:sz w:val="32"/>
          <w:szCs w:val="32"/>
        </w:rPr>
        <w:t>日常生活中的自信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张柏芝也非常注重自身形象管理，她经常将自己那满溢活力的纹理秀发作为一种自信的象征。在社交媒体上分享自己的每一个角度，每一次拍照都是对“毛又长又黑”的进一步诠释，这种自信也是很多年轻女性向往并学习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张柏芝也善于运用这一优势来塑造角色。她那些精湛绝伦、生动逼真的角色形象往往伴随着她们那飘逸绵密、如夜空般深邃的地球魔方般秀发，这两者互为补充，为观众提供了一种全新的视觉享受。</w:t>
      </w:r>
      <w:r>
        <w:rPr>
          <w:sz w:val="32"/>
          <w:szCs w:val="32"/>
        </w:rPr>
        <w:t>&lt;/p&gt;&lt;p&gt;&lt;a href = "/doc/1178555-</w:t>
      </w:r>
      <w:r>
        <w:rPr>
          <w:sz w:val="32"/>
          <w:szCs w:val="32"/>
        </w:rPr>
        <w:t>张柏芝的经典风采毛又长又黑的魅力展示</w:t>
      </w:r>
      <w:r>
        <w:rPr>
          <w:sz w:val="32"/>
          <w:szCs w:val="32"/>
        </w:rPr>
        <w:t>.doc" rel="alternate" download="1178555-</w:t>
      </w:r>
      <w:r>
        <w:rPr>
          <w:sz w:val="32"/>
          <w:szCs w:val="32"/>
        </w:rPr>
        <w:t>张柏芝的经典风采毛又长又黑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