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数字时代的隐私挑战与安全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化转型下的隐私保护新趋势</w:t>
      </w:r>
      <w:r>
        <w:rPr>
          <w:sz w:val="32"/>
          <w:szCs w:val="32"/>
        </w:rPr>
        <w:t>&lt;/p&gt;&lt;p&gt;&lt;img src="/static-img/FlzjWD5527XfnifYpefVlc3g5zNnKlKyrSfQOGtgL5kb5PwFzOqpmmfrh1H-pw_f.jpg"&gt;&lt;/p&gt;&lt;p&gt;</w:t>
      </w:r>
      <w:r>
        <w:rPr>
          <w:sz w:val="32"/>
          <w:szCs w:val="32"/>
        </w:rPr>
        <w:t>在数字化转型的浪潮中，个人信息的泄露问题日益突出。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指出了这一问题，并提出了建立严格数据保护法律法规、加强个人信息自主权和对网络平台进行监管等措施，以确保用户隐私不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教育与培训的重要性</w:t>
      </w:r>
      <w:r>
        <w:rPr>
          <w:sz w:val="32"/>
          <w:szCs w:val="32"/>
        </w:rPr>
        <w:t>&lt;/p&gt;&lt;p&gt;&lt;img src="/static-img/JZMi6r0EgwPoGXn_OcOQo83g5zNnKlKyrSfQOGtgL5lFAQOcFZllNHg74mRIQ6c3kEIw_19a-Xr9tJXW4gEUCg.jpg"&gt;&lt;/p&gt;&lt;p&gt;</w:t>
      </w:r>
      <w:r>
        <w:rPr>
          <w:sz w:val="32"/>
          <w:szCs w:val="32"/>
        </w:rPr>
        <w:t>随着技术发展，网络攻击手段越来越多样化，对于企业来说，提升员工的安全意识和提供定期培训是防范网络威胁的关键。通过学习如何识别潜在威胁和应对措施，可以大幅度降低因人为疏忽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数据存储与处理规范</w:t>
      </w:r>
      <w:r>
        <w:rPr>
          <w:sz w:val="32"/>
          <w:szCs w:val="32"/>
        </w:rPr>
        <w:t>&lt;/p&gt;&lt;p&gt;&lt;img src="/static-img/-t0Q5el_3ZDzlxcXhaamb83g5zNnKlKyrSfQOGtgL5lFAQOcFZllNHg74mRIQ6c3kEIw_19a-Xr9tJXW4gEUCg.jpg"&gt;&lt;/p&gt;&lt;p&gt;</w:t>
      </w:r>
      <w:r>
        <w:rPr>
          <w:sz w:val="32"/>
          <w:szCs w:val="32"/>
        </w:rPr>
        <w:t>对于企业而言，要确保数据安全必须制定详细的数据管理政策，并且实施严格的人身身份验证机制。同时，还需要定期进行系统更新和备份，以防止由于软件漏洞或硬件故障导致数据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端设备安全配置与操作习惯</w:t>
      </w:r>
      <w:r>
        <w:rPr>
          <w:sz w:val="32"/>
          <w:szCs w:val="32"/>
        </w:rPr>
        <w:t>&lt;/p&gt;&lt;p&gt;&lt;img src="/static-img/FcOHmQ5WahbgpaeQxf46ss3g5zNnKlKyrSfQOGtgL5lFAQOcFZllNHg74mRIQ6c3kEIw_19a-Xr9tJXW4gEUCg.jpg"&gt;&lt;/p&gt;&lt;p&gt;</w:t>
      </w:r>
      <w:r>
        <w:rPr>
          <w:sz w:val="32"/>
          <w:szCs w:val="32"/>
        </w:rPr>
        <w:t>用户端设备如手机、电脑等也需要配备高级安全软件并保持其最新版本。此外良好的操作习惯，如使用复杂密码、避免点击未知链接等，也能有效减少受到黑客攻击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选择与供应链管理策略</w:t>
      </w:r>
      <w:r>
        <w:rPr>
          <w:sz w:val="32"/>
          <w:szCs w:val="32"/>
        </w:rPr>
        <w:t>&lt;/p&gt;&lt;p&gt;&lt;img src="/static-img/T3sD2QNxKxFFJb71Cj_vfc3g5zNnKlKyrSfQOGtgL5lFAQOcFZllNHg74mRIQ6c3kEIw_19a-Xr9tJXW4gEUCg.jpg"&gt;&lt;/p&gt;&lt;p&gt;</w:t>
      </w:r>
      <w:r>
        <w:rPr>
          <w:sz w:val="32"/>
          <w:szCs w:val="32"/>
        </w:rPr>
        <w:t>当公司选择合作伙伴时，不仅要关注其业务能力，还要考虑其对于客户隐私保护态度。在供应链中，应该建立透明沟通机制，加强内部控制，以防止敏感信息流入不受信任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及预警机制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面临着更多新的挑战，比如人工智能带来的新形式隐私侵犯风险。因此，在预见到这些可能出现的问题上采取积极措施，比如开发能够自动检测异常行为并报警的人工智能系统，是当前的一项重要任务。</w:t>
      </w:r>
      <w:r>
        <w:rPr>
          <w:sz w:val="32"/>
          <w:szCs w:val="32"/>
        </w:rPr>
        <w:t>&lt;/p&gt;&lt;p&gt;&lt;a href = "/doc/1178561-MAY18_XXXXXL56LANMEISP</w:t>
      </w:r>
      <w:r>
        <w:rPr>
          <w:sz w:val="32"/>
          <w:szCs w:val="32"/>
        </w:rPr>
        <w:t>数字时代的隐私挑战与安全策略</w:t>
      </w:r>
      <w:r>
        <w:rPr>
          <w:sz w:val="32"/>
          <w:szCs w:val="32"/>
        </w:rPr>
        <w:t>.doc" rel="alternate" download="1178561-MAY18_XXXXXL56LANMEISP</w:t>
      </w:r>
      <w:r>
        <w:rPr>
          <w:sz w:val="32"/>
          <w:szCs w:val="32"/>
        </w:rPr>
        <w:t>数字时代的隐私挑战与安全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