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无限看解锁中文字幕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行业的兴起与发展</w:t>
      </w:r>
      <w:r>
        <w:rPr>
          <w:sz w:val="32"/>
          <w:szCs w:val="32"/>
        </w:rPr>
        <w:t>&lt;/p&gt;&lt;p&gt;&lt;img src="/static-img/ZZ0Mq10KVUS3Qm7OjGjLcEeFu_Gl3bWRuiRHEk8cGmhjywMKgsr3BmO8Gl2drxYT.jpg"&gt;&lt;/p&gt;&lt;p&gt;</w:t>
      </w:r>
      <w:r>
        <w:rPr>
          <w:sz w:val="32"/>
          <w:szCs w:val="32"/>
        </w:rPr>
        <w:t>中文字幕从最初的地下网络论坛，逐渐演变成现在的主流娱乐形式。随着互联网技术的发展和用户需求的增长，中文字幕内容丰富多样，从电影、电视剧到动漫、综艺节目，几乎涵盖了所有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资源的大门开启</w:t>
      </w:r>
      <w:r>
        <w:rPr>
          <w:sz w:val="32"/>
          <w:szCs w:val="32"/>
        </w:rPr>
        <w:t>&lt;/p&gt;&lt;p&gt;&lt;img src="/static-img/w2VU8N-SbjjTBnQAJsWOZEeFu_Gl3bWRuiRHEk8cGmgJDMHEIg45zxA6EdimZuVbAuN0msXjFR1gNSBsZbPwJqtgeH_oXXqFMk_oOZlmauisiFsC0FWDk_zUqIdkWNXTJdpv3SvkYwRDcyM0ERSYqB-nyqB1tVgB6JZNU_ZqFcx6JvnOFgBWfhr3e2iO-Svm.jpg"&gt;&lt;/p&gt;&lt;p&gt;</w:t>
      </w:r>
      <w:r>
        <w:rPr>
          <w:sz w:val="32"/>
          <w:szCs w:val="32"/>
        </w:rPr>
        <w:t>在传统收费模式下，大众难以接触高质量中文字幕内容。然而随着无数网站和平台推出免费观看服务，这一壁垒被打破。观众不仅可以享受到专业翻译，还能发现更多隐藏在网上的宝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分享与下载技术</w:t>
      </w:r>
      <w:r>
        <w:rPr>
          <w:sz w:val="32"/>
          <w:szCs w:val="32"/>
        </w:rPr>
        <w:t>&lt;/p&gt;&lt;p&gt;&lt;img src="/static-img/e8ahzEG8jPEOloLXz1k1JUeFu_Gl3bWRuiRHEk8cGmgJDMHEIg45zxA6EdimZuVbAuN0msXjFR1gNSBsZbPwJqtgeH_oXXqFMk_oOZlmauisiFsC0FWDk_zUqIdkWNXTJdpv3SvkYwRDcyM0ERSYqB-nyqB1tVgB6JZNU_ZqFcx6JvnOFgBWfhr3e2iO-Svm.jpg"&gt;&lt;/p&gt;&lt;p&gt;</w:t>
      </w:r>
      <w:r>
        <w:rPr>
          <w:sz w:val="32"/>
          <w:szCs w:val="32"/>
        </w:rPr>
        <w:t>为了让更广泛的人群能够欣赏到这些作品，一些热心者开始运用种子分享技术来传播这些文件。这使得人们可以通过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等方式进行下载，让原本只能线上观看的内容也能线下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争议</w:t>
      </w:r>
      <w:r>
        <w:rPr>
          <w:sz w:val="32"/>
          <w:szCs w:val="32"/>
        </w:rPr>
        <w:t>&lt;/p&gt;&lt;p&gt;&lt;img src="/static-img/k9mQeZyLQlFKyhTQCoraxEeFu_Gl3bWRuiRHEk8cGmgJDMHEIg45zxA6EdimZuVbAuN0msXjFR1gNSBsZbPwJqtgeH_oXXqFMk_oOZlmauisiFsC0FWDk_zUqIdkWNXTJdpv3SvkYwRDcyM0ERSYqB-nyqB1tVgB6JZNU_ZqFcx6JvnOFgBWfhr3e2iO-Svm.jpg"&gt;&lt;/p&gt;&lt;p&gt;</w:t>
      </w:r>
      <w:r>
        <w:rPr>
          <w:sz w:val="32"/>
          <w:szCs w:val="32"/>
        </w:rPr>
        <w:t>虽然免费观看带来了便利，但同时也引发了一系列法律问题。版权保护机构不断警告公众，不要参与非法下载或分享盗版资源，而一些提供服务的小站则在隐私政策上存在模糊之处，这给消费者造成了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交流与理解</w:t>
      </w:r>
      <w:r>
        <w:rPr>
          <w:sz w:val="32"/>
          <w:szCs w:val="32"/>
        </w:rPr>
        <w:t>&lt;/p&gt;&lt;p&gt;&lt;img src="/static-img/EYY_FX17IDSQwstNlimNSkeFu_Gl3bWRuiRHEk8cGmgJDMHEIg45zxA6EdimZuVbAuN0msXjFR1gNSBsZbPwJqtgeH_oXXqFMk_oOZlmauisiFsC0FWDk_zUqIdkWNXTJdpv3SvkYwRDcyM0ERSYqB-nyqB1tVgB6JZNU_ZqFcx6JvnOFgBWfhr3e2iO-Svm.jpg"&gt;&lt;/p&gt;&lt;p&gt;</w:t>
      </w:r>
      <w:r>
        <w:rPr>
          <w:sz w:val="32"/>
          <w:szCs w:val="32"/>
        </w:rPr>
        <w:t>自由获取不同国家和地区制作的一部作品，对于促进文化交流具有重要作用。在这个过程中，观众不仅能欣赏到精彩纷呈的情节，也能更加深入地了解不同文化背景下的价值观念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云计算、大数据分析等新技术可能会改变我们获取信息和娱乐方式。在未来的日子里，我们将面临如何平衡个人权益、创作者收入以及社会责任之间的关系，这是一个需要全社会共同努力解决的问题。</w:t>
      </w:r>
      <w:r>
        <w:rPr>
          <w:sz w:val="32"/>
          <w:szCs w:val="32"/>
        </w:rPr>
        <w:t>&lt;/p&gt;&lt;p&gt;&lt;a href = "/doc/1178763-</w:t>
      </w:r>
      <w:r>
        <w:rPr>
          <w:sz w:val="32"/>
          <w:szCs w:val="32"/>
        </w:rPr>
        <w:t>免费无限看解锁中文字幕的秘密世界</w:t>
      </w:r>
      <w:r>
        <w:rPr>
          <w:sz w:val="32"/>
          <w:szCs w:val="32"/>
        </w:rPr>
        <w:t>.doc" rel="alternate" download="1178763-</w:t>
      </w:r>
      <w:r>
        <w:rPr>
          <w:sz w:val="32"/>
          <w:szCs w:val="32"/>
        </w:rPr>
        <w:t>免费无限看解锁中文字幕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