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天台种菜我的生存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末世的背景下，天台种菜成了我生存下去的唯一选择。想象一下，在一片废墟之中，我站在一个被称作“最后避风港”的天台上，手里紧握着一把锄头，眼前是一片由自制肥料和废弃物质培育出的蔬菜田。</w:t>
      </w:r>
      <w:r>
        <w:rPr>
          <w:sz w:val="32"/>
          <w:szCs w:val="32"/>
        </w:rPr>
        <w:t>&lt;/p&gt;&lt;p&gt;&lt;img src="/static-img/afBjO_cs0lZtAdmtGxgRBKyHVi73CFaz-eWOcf2wm5o.jpg"&gt;&lt;/p&gt;&lt;p&gt;</w:t>
      </w:r>
      <w:r>
        <w:rPr>
          <w:sz w:val="32"/>
          <w:szCs w:val="32"/>
        </w:rPr>
        <w:t>记得那是怎样的一刻，当核弹落地后，一切都变得灰暗无光。我失去了家人、朋友，也失去了城市。但我没有放弃，因为我知道，只要有土豆和胡萝卜，我就能活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是从那些废弃的小区花园中收集种子和植物残骸。每个小细节都充满了挑战，每一次播种都伴随着忧虑。但随着时间的推移，这些蔬菜不仅成为了我的食物，还成为了与外界联系的桥梁。在这个末日之后，我们这些幸存者之间最重要的是互助共生，而不是竞争。</w:t>
      </w:r>
      <w:r>
        <w:rPr>
          <w:sz w:val="32"/>
          <w:szCs w:val="32"/>
        </w:rPr>
        <w:t>&lt;/p&gt;&lt;p&gt;&lt;img src="/static-img/0n2rC2dbPLqe47zjpEiS-qyHVi73CFaz-eWOcf2wm5o.jpg"&gt;&lt;/p&gt;&lt;p&gt;</w:t>
      </w:r>
      <w:r>
        <w:rPr>
          <w:sz w:val="32"/>
          <w:szCs w:val="32"/>
        </w:rPr>
        <w:t>现在，每当夜幕降临，我都会坐在我的天台上，看着星空闪烁，就像是在看守自己的希望。我会思考如何扩大农场，让更多的人也有机会找到新的生活方式。在这片荒凉之中，我们用自己的双手创造出了一份属于我们的新世界，不再依赖于那些已经消亡的工业体系，而是回归到了自然循环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并不意味着我们回到过去那种简单直接的生活方式。我们仍然需要智慧去解决各种难题，比如如何保护水源、如何抵御疾病等。而且在这样的环境下，对资源的珍视也变得更加深刻了。这就是为什么在末世天台种菜不仅仅是一个生存策略，它更是一种精神追求，是对生命尊严的一次重新定义。</w:t>
      </w:r>
      <w:r>
        <w:rPr>
          <w:sz w:val="32"/>
          <w:szCs w:val="32"/>
        </w:rPr>
        <w:t>&lt;/p&gt;&lt;p&gt;&lt;img src="/static-img/avHzYmrOO1fqnHBRecCiZqyHVi73CFaz-eWOcf2wm5o.jpg"&gt;&lt;/p&gt;&lt;p&gt;</w:t>
      </w:r>
      <w:r>
        <w:rPr>
          <w:sz w:val="32"/>
          <w:szCs w:val="32"/>
        </w:rPr>
        <w:t>对于未来，我只有一句话：只要有土壤，有水分，有阳光，那么人类总能找到一种方法来栽培希望。</w:t>
      </w:r>
      <w:r>
        <w:rPr>
          <w:sz w:val="32"/>
          <w:szCs w:val="32"/>
        </w:rPr>
        <w:t>&lt;/p&gt;&lt;p&gt;&lt;a href = "/doc/1178893-</w:t>
      </w:r>
      <w:r>
        <w:rPr>
          <w:sz w:val="32"/>
          <w:szCs w:val="32"/>
        </w:rPr>
        <w:t>末世天台种菜我的生存之道</w:t>
      </w:r>
      <w:r>
        <w:rPr>
          <w:sz w:val="32"/>
          <w:szCs w:val="32"/>
        </w:rPr>
        <w:t>.doc" rel="alternate" download="1178893-</w:t>
      </w:r>
      <w:r>
        <w:rPr>
          <w:sz w:val="32"/>
          <w:szCs w:val="32"/>
        </w:rPr>
        <w:t>末世天台种菜我的生存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